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3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饼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咖喱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蒸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芽炒雪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麻婆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川香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糜海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排骨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1-11-17T01:47:00Z</dcterms:modified>
  <cp:revision>14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