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32"/>
        </w:rPr>
        <w:t>地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学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lineRule="exact" w:line="4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有关中职校、中小学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幼儿园初级专业技术资格评审材料袋封面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5"/>
        <w:gridCol w:w="5069"/>
        <w:gridCol w:w="827"/>
        <w:gridCol w:w="784"/>
        <w:gridCol w:w="1008"/>
      </w:tblGrid>
      <w:tr>
        <w:trPr>
          <w:trHeight w:val="680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职务任职资格申报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分册按顺序装订如提供的是复印件单位应在对照原件核对无误后，在复印件上盖章。</w:t>
            </w:r>
          </w:p>
        </w:tc>
      </w:tr>
      <w:tr>
        <w:trPr>
          <w:trHeight w:val="6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晋升</w:t>
            </w:r>
            <w:r>
              <w:rPr>
                <w:rFonts w:ascii="仿宋_GB2312" w:hAnsi="仿宋_GB2312" w:eastAsia="仿宋_GB2312"/>
                <w:b/>
                <w:bCs/>
                <w:sz w:val="32"/>
                <w:lang w:eastAsia="zh-CN"/>
              </w:rPr>
              <w:t>、转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公共科目培训考核合格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汇总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聘专业技术职务以来的年度考核表（复印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聘书（原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-20</w:t>
            </w:r>
            <w:r>
              <w:rPr>
                <w:rFonts w:ascii="仿宋_GB2312" w:hAnsi="仿宋_GB2312" w:eastAsia="仿宋_GB2312"/>
                <w:sz w:val="28"/>
              </w:rPr>
              <w:t>学年度第二学期备课笔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或参加教学研究工作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5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czjyj</cp:lastModifiedBy>
  <cp:lastPrinted>2015-06-03T09:14:00Z</cp:lastPrinted>
  <dcterms:modified xsi:type="dcterms:W3CDTF">2021-11-15T02:12:50Z</dcterms:modified>
  <cp:revision>14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