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20" w:leader="none"/>
        </w:tabs>
        <w:spacing w:lineRule="exac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活动类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课题研究课堂教学研讨活动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 xml:space="preserve">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交 往 互 动 式 教 学 设 计 方 案</w:t>
      </w:r>
    </w:p>
    <w:tbl>
      <w:tblPr>
        <w:tblW w:w="1006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7"/>
        <w:gridCol w:w="1445"/>
        <w:gridCol w:w="895"/>
        <w:gridCol w:w="1798"/>
        <w:gridCol w:w="567"/>
        <w:gridCol w:w="1559"/>
        <w:gridCol w:w="426"/>
        <w:gridCol w:w="2006"/>
        <w:gridCol w:w="123"/>
      </w:tblGrid>
      <w:tr>
        <w:trPr>
          <w:trHeight w:val="30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圩塘中心小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3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/>
            </w:pPr>
            <w:r>
              <w:rPr/>
              <w:t>语文</w:t>
            </w:r>
          </w:p>
        </w:tc>
      </w:tr>
      <w:tr>
        <w:trPr>
          <w:trHeight w:val="2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>搭船的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教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3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颜惠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研讨主题：范导式教学理念下生活化真实情境创设</w:t>
            </w:r>
          </w:p>
          <w:p>
            <w:pPr>
              <w:pStyle w:val="Normal"/>
              <w:spacing w:before="0" w:after="180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教材分析：</w:t>
            </w:r>
          </w:p>
          <w:p>
            <w:pPr>
              <w:pStyle w:val="Normal"/>
              <w:spacing w:before="0" w:after="18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《搭船的鸟》是部编版教材三年级上册第五单元习作单元中的第一篇精读课文。本单元的主题是“留心观察”，语文要素是体会作者是怎样留心观察周围事物的，习作要求是“仔细观察，把观察所得写下来。”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文以儿童的口吻，描写了“我”在去乡下的路上留心周围事物并细致观察，得以认识了一位可爱的新朋友——会“搭船”的翠鸟，充分说明了留心观察的好处。文中的“我”观察很细致。坐在船舱里，“我”听到雨点打在船篷上“沙啦、沙啦”响的声音，看到船夫披着蓑衣用力地摇着橹。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鸟出现后，“我”看到了它美丽的外形：羽毛是翠绿的，翅膀带着一些蓝色，还有一张红色的长嘴。接着，“我”又看到了翠鸟捕鱼时“冲”“飞”“衔”“站”“吞”等一系列敏捷的动作。</w:t>
            </w:r>
          </w:p>
          <w:p>
            <w:pPr>
              <w:pStyle w:val="Normal"/>
              <w:widowControl/>
              <w:spacing w:before="0" w:after="180"/>
              <w:ind w:firstLine="52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学生分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是习作单元中的精读课文，与其它单元的精读课文有所不同。三上学生已具备一定的识字学词、自主学习的能力，因此课文中生字词的学习，可以让学生借助已有的识字经验自主识字，然后进行集中指导书写。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“观察”，三年级学生并不陌生。三上第一单元习作“猜猜他是谁”对“观察”有所涉猎。学生已经初步知道可以用眼观、手摸、耳听等多种方式进行观察，但是对留心观察、细致观察的好处的了解还不够，对细致观察的方法还不够明晰，对观察所得的记录等还需要进一步学习。</w:t>
            </w:r>
          </w:p>
          <w:p>
            <w:pPr>
              <w:pStyle w:val="Normal"/>
              <w:widowControl/>
              <w:shd w:fill="FFFFFF" w:val="clear"/>
              <w:ind w:firstLine="4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教学目标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准多音字“啦”，会写“搭”、“沙”、“翠”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生字，够正确流利地朗读课文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诵读文语句，了解“我”对文中事物所作的观察，了解“我”是如何进行观察的。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“我”观察的细致，初步体会留心观察的好处，仿照作者的观察方式，尝试观察事物并描写。</w:t>
            </w:r>
          </w:p>
          <w:p>
            <w:pPr>
              <w:pStyle w:val="Normal"/>
              <w:widowControl/>
              <w:shd w:fill="FFFFFF" w:val="clear"/>
              <w:ind w:firstLine="422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b/>
              </w:rPr>
              <w:t>教学重点与难点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文字中了解到作者观察事物的方式，想象画面，感受画面之美。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仿照作者的观察方式，尝试观察事物并描写。</w:t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 学   过   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一、导读引领，明晰单元观察目标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今天这堂课我们要走进第五单元的学习，本单元是习作单元，紧扣“观察”，让我们一起来看一下单元导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“生活中不缺少美，只是缺少发现美的眼睛。”</w:t>
            </w:r>
            <w:r>
              <w:rPr>
                <w:rFonts w:ascii="宋体;SimSun" w:hAnsi="宋体;SimSun" w:cs="宋体;SimSun"/>
                <w:szCs w:val="21"/>
              </w:rPr>
              <w:t>同学们，在生活中你发现有哪些美好的事物？原来，观察的目的就是与“美”建立联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作者郭风在和母亲去外祖父家的路程中，也有了一些观察。学完之后相信你也会更多的发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齐读课题，教学“搭”字，组词，理解搭的意思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预设：美好的人、美丽的风景、心灵美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  <w:t>乘坐之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肯定学生已经会观察了，“美”不仅是指美丽，还指人世间的一切美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搭船、搭车指的是人，在这里指的是一只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搭”字赋予了鸟儿人性和灵性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雨中赏景，探寻作者观察角度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首先，让我们翻开书本，自读课文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考考学生生字词的掌握情况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感知文章大意：课文围绕“搭船的鸟”写了什么内容呢？请来根据提示回忆回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让我们走进课文的第一小节，搭上作者的这艘小船，找找作者写了船的哪些部分？板书</w:t>
            </w:r>
            <w:r>
              <w:rPr/>
              <w:t>{</w:t>
            </w:r>
            <w:r>
              <w:rPr/>
              <w:t>船</w:t>
            </w:r>
            <w:r>
              <w:rPr/>
              <w:t>}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谁能将这些词送到图上的相应位置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坐在这艘船上，作者对哪些事物进行了细致的观察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雨【板书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这里，作者用了什么样的方式来观察雨呢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大家想象一下，此时此刻你就坐在这样一艘小船中，小船悠悠地晃着，此时，天空下起了雨来，听着雨滴落在船篷上的声音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你们感受一下，此时雨下得大不大？你从哪里可以看出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船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作者观察到了船夫的什么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作者对船夫的动作与穿着进行了描写，抓住了船夫身上最典型的两个特点。（齐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作者运用了什么观察方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家见过蓑衣吗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船夫用力地摇着橹，随着船身悠悠地在河中前行，这是一副缓缓流动的画面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谁来试试，读好这句话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总结：</w:t>
            </w:r>
            <w:r>
              <w:rPr/>
              <w:t>(</w:t>
            </w:r>
            <w:r>
              <w:rPr/>
              <w:t>结合板书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短短的两句话，却将一副有声有色的雨景图展示在我们面前。作者虽坐在船舱之内，但是他用眼睛观察渔夫，用耳朵倾听大雨。你们佩服他的观察能力吗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预设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船舱、船篷、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雨、船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请生反复读描写雨的句子。“天下着雨，雨点打在船篷上，沙啦沙啦地响。”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预设：雨下得大，从打字和沙啦沙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预设：船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动作、穿着，齐读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蓑衣是用草编织成的，厚厚的像衣服一样能穿在身上用以遮雨的雨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带着佩服之前，齐读这一小节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教读“亲”和“父”，重点强调多音字“啦”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出示课文第一自然段，借助图片，了解船的各个部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重点理解船篷和橹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点评：真棒，你能看到文字背后隐藏的信息。一个拟声词，放佛将我们带入船舱之内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读好这一句，读出最合适的声响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观这是我们最直接，最有效的观察方法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出示图片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欣赏翠鸟，聚焦作者观察方式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哎呀，迫不及待想看看这只鸟长什么样子，瞧！它飞来了，镜头拉近一点，仔细观察，这是一只怎样的鸟？</w:t>
            </w:r>
          </w:p>
          <w:p>
            <w:pPr>
              <w:pStyle w:val="Normal"/>
              <w:rPr/>
            </w:pPr>
            <w:r>
              <w:rPr/>
              <w:t>是啊，我们一下子就被它的颜色吸引了，那作者又是怎么描写的呢？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．让我们一起到文中找一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小鸟到底美丽在何处，能让作者发出如此感叹呢？预设：颜色丰富</w:t>
            </w:r>
          </w:p>
          <w:p>
            <w:pPr>
              <w:pStyle w:val="Normal"/>
              <w:rPr/>
            </w:pPr>
            <w:r>
              <w:rPr/>
              <w:t>翠鸟身上有多少种颜色，我们一起来数一数，填一填。</w:t>
            </w:r>
          </w:p>
          <w:p>
            <w:pPr>
              <w:pStyle w:val="Normal"/>
              <w:rPr/>
            </w:pPr>
            <w:r>
              <w:rPr/>
              <w:t>教写羽和翠字，让学生对比，发现不同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是啊，真是一只美丽的小鸟，作者甚至觉得这样光秃秃的形容不足以描绘出翠鸟的美，于是将它与鹦鹉进行了对比。对比后作者感叹（句子引读：比鹦鹉还漂亮）。这么一描述，我们更加无法忽视翠鸟的美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这段外形的描写，结合图片，你发现是什么顺序？板书：由整体到局部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翠鸟明明还有眼睛、爪子等，作者为什么只写翅膀、羽毛和它的嘴巴？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本段是中心句是哪句话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板书：总</w:t>
            </w:r>
            <w:r>
              <w:rPr/>
              <w:t>-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小结：作者观察小鸟外形，突出颜色这一与众不同的特点、注意了从整体到局部的顺序、还采用了总分的结构，色彩艳丽的小鸟就呈现在眼前了。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请学生用自己的话说一说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预设：一只彩色的小鸟站在船头，多么</w:t>
            </w:r>
            <w:r>
              <w:rPr>
                <w:b/>
                <w:bCs/>
                <w:u w:val="single"/>
              </w:rPr>
              <w:t>美丽</w:t>
            </w:r>
            <w:r>
              <w:rPr>
                <w:u w:val="single"/>
              </w:rPr>
              <w:t>啊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起说翠的笔画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设：作者抓住了翠鸟和别的鸟不同的地方来写，写出了翠鸟的特点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预设：我看见一只彩色的小鸟站在船头，多么美丽啊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）的羽毛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）的翅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）的长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）的小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出示对比图片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：观察一种小动物，一眼记住的是它与众不同的地方，只有描写这样的地方，才能写出特点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自己观察，你会有更多的发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仔细观察会让你有更多的发现，发现神奇，发现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哪怕只是一片云，一棵草，今天老师带来了一只我们熟悉的鸟</w:t>
            </w:r>
            <w:r>
              <w:rPr/>
              <w:t>——</w:t>
            </w:r>
            <w:r>
              <w:rPr/>
              <w:t>白鹭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喜欢它吗？那闭上眼，再想想它们的样子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哪只鸟的什么特点给你留下了深刻的影响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交流：哇，一只…的…就这样呈现在我们面前了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示白鹭的的图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同座交流，学着作者我们也来抓住特点、按照顺序来写一写。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、搭船的鸟</w:t>
            </w:r>
          </w:p>
          <w:p>
            <w:pPr>
              <w:pStyle w:val="Normal"/>
              <w:ind w:firstLine="2100"/>
              <w:rPr/>
            </w:pPr>
            <w:r>
              <w:rPr/>
              <w:t>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从整体到局部</w:t>
            </w:r>
          </w:p>
          <w:p>
            <w:pPr>
              <w:pStyle w:val="Normal"/>
              <w:ind w:firstLine="2100"/>
              <w:rPr/>
            </w:pPr>
            <w:r>
              <w:rPr/>
              <w:t>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抓住特点</w:t>
            </w:r>
          </w:p>
          <w:p>
            <w:pPr>
              <w:pStyle w:val="Normal"/>
              <w:ind w:firstLine="2100"/>
              <w:rPr/>
            </w:pPr>
            <w:r>
              <w:rPr/>
              <w:t>船夫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总</w:t>
            </w:r>
            <w:r>
              <w:rPr/>
              <w:t>-</w:t>
            </w:r>
            <w:r>
              <w:rPr/>
              <w:t>分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8:00Z</dcterms:created>
  <dc:creator>微软用户</dc:creator>
  <dc:description/>
  <cp:keywords/>
  <dc:language>en-US</dc:language>
  <cp:lastModifiedBy>颜 惠玲</cp:lastModifiedBy>
  <dcterms:modified xsi:type="dcterms:W3CDTF">2021-11-01T02:26:00Z</dcterms:modified>
  <cp:revision>17</cp:revision>
  <dc:subject/>
  <dc:title>活动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4E319D44C4EF6B330EF79A96F3A07</vt:lpwstr>
  </property>
  <property fmtid="{D5CDD505-2E9C-101B-9397-08002B2CF9AE}" pid="3" name="KSOProductBuildVer">
    <vt:lpwstr>2052-11.1.0.10938</vt:lpwstr>
  </property>
</Properties>
</file>