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依托绘本内容进行写话指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起来</w:t>
      </w:r>
      <w:r>
        <w:rPr>
          <w:rFonts w:ascii="宋体" w:hAnsi="宋体" w:cs="宋体"/>
          <w:sz w:val="24"/>
          <w:lang w:val="en-US" w:eastAsia="zh-CN"/>
        </w:rPr>
        <w:t>选择好的绘本</w:t>
      </w:r>
      <w:r>
        <w:rPr>
          <w:rFonts w:ascii="宋体" w:hAnsi="宋体" w:cs="宋体"/>
          <w:sz w:val="24"/>
        </w:rPr>
        <w:t>，不仅可以让写话教学变得丰盈，还可以促进孩子们进行有效阅读。既然可以两全其美，何乐而不为呢？因此我决定对绘本读写链接进行实践与探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绘本读写链接</w:t>
      </w:r>
      <w:r>
        <w:rPr>
          <w:rFonts w:ascii="宋体" w:hAnsi="宋体" w:cs="宋体"/>
          <w:sz w:val="24"/>
          <w:lang w:val="en-US" w:eastAsia="zh-CN"/>
        </w:rPr>
        <w:t>需要</w:t>
      </w:r>
      <w:r>
        <w:rPr>
          <w:rFonts w:ascii="宋体" w:hAnsi="宋体" w:cs="宋体"/>
          <w:sz w:val="24"/>
        </w:rPr>
        <w:t>在学生理解绘本语言的基础上，根据文本语言的特征，在教师的指导下进行语言表达训练，逐步形成语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未着墨处进行想象拓展。“恰似未曾着墨处，烟波浩渺满目前”，便是对绘本言不尽意、书不尽言的生动写照。这些耐人寻味、意蕴深邃的文本留白，有很多想象的空间供孩子们发挥，教师抓住这样的契机知道学生续写或补白，能收到不错的写作效果。如《鸡蛋哥哥》绘本故事读完了后，可让学生再读读书的封底：瞧，封底上鸡蛋哥哥已经变成了小鸡哥哥，用一句话说说你对小鸡哥哥的印象。有学生写道：它毛茸茸的，像一个绒球；它的羽毛是白里透黄的；它还长着一张粉红色的尖嘴和一双浅黄色的脚，还算漂亮，就是不太有精神。因为将生活中的观察和体验带到了文本中，加深了理解，使小鸡哥哥在孩子们头脑中更形象有趣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淡墨之处进行二度开发。由于绘本语言是比较精炼的，有许多供学生想象的素材，教师可以选择最富想象最动人的图画，引导孩子细细地观赏画面中的形象、色彩、细节等，也可对有语言训练价值的地方让孩子发挥想象，大胆猜测，进行创编，让这些一笔带过的淡墨之处做出大文章。如《我有友情要出租》中当咪咪离开大猩猩以后，大猩猩十分孤独和失落，那么在大猩猩的周围是不是真的没有朋友了呢？让我们一起到图画中再仔细地找找看。如果你是其中的一个小动物，想和大猩猩交朋友，你会怎么说？怎么做？再如《母鸡萝丝去散步》中狐狸这一次次是怎么失手的，它当时的心情是怎样的？鼓励学生将文字中没有提到的狐狸的遭遇和心理活动描述出来，由扶到放，使孩子们的想象之阀打开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以上是</w:t>
      </w:r>
      <w:r>
        <w:rPr>
          <w:rFonts w:ascii="宋体" w:hAnsi="宋体" w:cs="宋体"/>
          <w:sz w:val="24"/>
        </w:rPr>
        <w:t>依托</w:t>
      </w:r>
      <w:r>
        <w:rPr>
          <w:rFonts w:ascii="宋体" w:hAnsi="宋体" w:cs="宋体"/>
          <w:sz w:val="24"/>
          <w:lang w:val="en-US" w:eastAsia="zh-CN"/>
        </w:rPr>
        <w:t>绘本</w:t>
      </w:r>
      <w:r>
        <w:rPr>
          <w:rFonts w:ascii="宋体" w:hAnsi="宋体" w:cs="宋体"/>
          <w:sz w:val="24"/>
        </w:rPr>
        <w:t>内容进行读写链接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9:48Z</dcterms:created>
  <dc:creator>Administrator</dc:creator>
  <dc:description/>
  <dc:language>en-US</dc:language>
  <cp:lastModifiedBy>WPS_626788472</cp:lastModifiedBy>
  <dcterms:modified xsi:type="dcterms:W3CDTF">2021-11-16T08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DD9EB3C21430F9B937FDD18EBFD07</vt:lpwstr>
  </property>
  <property fmtid="{D5CDD505-2E9C-101B-9397-08002B2CF9AE}" pid="3" name="KSOProductBuildVer">
    <vt:lpwstr>2052-11.1.0.11045</vt:lpwstr>
  </property>
</Properties>
</file>