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ascii="Arial" w:hAnsi="Arial" w:cs="Arial" w:eastAsia="宋体"/>
          <w:sz w:val="28"/>
          <w:szCs w:val="28"/>
          <w:lang w:val="en-US" w:eastAsia="zh-CN" w:bidi="en-US"/>
        </w:rPr>
        <w:t>焦溪小学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2021-2022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学年上学期第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10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周工作安排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(1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1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1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—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1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7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tbl>
      <w:tblPr>
        <w:tblW w:w="10793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17"/>
        <w:gridCol w:w="679"/>
        <w:gridCol w:w="635"/>
        <w:gridCol w:w="3269"/>
        <w:gridCol w:w="1531"/>
        <w:gridCol w:w="1281"/>
        <w:gridCol w:w="1401"/>
        <w:gridCol w:w="880"/>
      </w:tblGrid>
      <w:tr>
        <w:trPr>
          <w:trHeight w:val="1237" w:hRule="atLeast"/>
        </w:trPr>
        <w:tc>
          <w:tcPr>
            <w:tcW w:w="1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部门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en-US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en-US"/>
              </w:rPr>
              <w:t>报道</w:t>
            </w:r>
          </w:p>
        </w:tc>
      </w:tr>
      <w:tr>
        <w:trPr>
          <w:trHeight w:val="822" w:hRule="atLeast"/>
        </w:trPr>
        <w:tc>
          <w:tcPr>
            <w:tcW w:w="111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星期一</w:t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8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省培活动开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位数学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江苏教师教育网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人力资源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zh-CN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zh-CN"/>
              </w:rPr>
              <w:t>工作室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周晓达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二实小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人力资源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4.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小学疫情防控会议暨学生接种工作推进会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金建瑛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龙锦小学报告厅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校长室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5</w:t>
            </w: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2021</w:t>
            </w: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年常州市田径锦标赛教练员赛前会议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盛莉青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en-US" w:bidi="en-US"/>
              </w:rPr>
              <w:t>教师发展中心一楼会议室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1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星期二</w:t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0</w:t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培育站活动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顾冬秀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武进区湖塘桥第二实验小学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人力资源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教研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课组公开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执教：是晓芬、朱晓英、刘丹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观看市级培训课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课程教学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星期四</w:t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英语课堂教学研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五上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Unit 5 What do they do?</w:t>
            </w: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（执教：陈红妹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六上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Unit 5 Signs</w:t>
            </w: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（执教：陆唯）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英语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五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教室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六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教室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教研组公开课：三年级信息《画直线和曲线》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艺术组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电脑房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课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年级《跳高》（执教：陈文娟）五年级《篮球》（执教：盛莉青）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组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zh-CN"/>
              </w:rPr>
              <w:t>1:0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单元整体教学观摩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英语教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博爱小学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zh-CN"/>
              </w:rPr>
              <w:t>12:40</w:t>
            </w:r>
          </w:p>
        </w:tc>
        <w:tc>
          <w:tcPr>
            <w:tcW w:w="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教研组公开课：《初步认识分数》占敏玉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数学老师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 w:bidi="zh-CN"/>
              </w:rPr>
              <w:t>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zh-CN"/>
              </w:rPr>
              <w:t>班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人力资源中心</w:t>
            </w:r>
          </w:p>
        </w:tc>
        <w:tc>
          <w:tcPr>
            <w:tcW w:w="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8" w:hRule="atLeast"/>
        </w:trPr>
        <w:tc>
          <w:tcPr>
            <w:tcW w:w="11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en-US"/>
              </w:rPr>
              <w:t>备注：</w:t>
            </w:r>
          </w:p>
        </w:tc>
        <w:tc>
          <w:tcPr>
            <w:tcW w:w="9676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6:04Z</dcterms:created>
  <dc:creator>舒蕾蕾</dc:creator>
  <dc:description/>
  <dc:language>en-US</dc:language>
  <cp:lastModifiedBy>絮尘倾恬</cp:lastModifiedBy>
  <dcterms:modified xsi:type="dcterms:W3CDTF">2021-11-01T00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F75A1E36C419C866DF609F0F6C238</vt:lpwstr>
  </property>
  <property fmtid="{D5CDD505-2E9C-101B-9397-08002B2CF9AE}" pid="3" name="KSOProductBuildVer">
    <vt:lpwstr>2052-11.1.0.10938</vt:lpwstr>
  </property>
</Properties>
</file>