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一  </w:t>
      </w:r>
      <w:r>
        <w:rPr>
          <w:rFonts w:ascii="宋体" w:hAnsi="宋体" w:cs="宋体"/>
          <w:sz w:val="24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《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月水火</w:t>
            </w:r>
            <w:r>
              <w:rPr>
                <w:b/>
                <w:color w:val="000000"/>
                <w:sz w:val="21"/>
                <w:szCs w:val="21"/>
              </w:rPr>
              <w:t>》教学反思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Kaiti SC Regular;经典综艺体简" w:cs="Kaiti SC Regular;经典综艺体简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 xml:space="preserve"> 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一年级学生刚开始小学生活，行为习惯、学习习惯都比较差，习惯的养成需要循序渐进，课上老师要不断提醒，增强课堂教学的趣味性会让学生更投入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优点之处：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eastAsia="Kaiti SC Regular;经典综艺体简" w:cs="微软雅黑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>      </w:t>
            </w:r>
            <w:r>
              <w:rPr>
                <w:rFonts w:eastAsia="Kaiti SC Regular;经典综艺体简" w:cs="Kaiti SC Regular;经典综艺体简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 xml:space="preserve"> 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以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画图的形式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化解教学难点，激发学生的学习兴趣。刚入学的孩子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依旧比较喜欢图画类的东西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直接识字对他们来说比较困难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有些孩子识字量少，又不会拼音，他们读起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生字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来困难较多。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从图画入手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就解决了这一难题。另外，在写字过程中，我利用动画展示生字的笔顺，利用动画突出笔画在田字格中所占的位置，这都起到了直观示范的作用。学生清晰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地感知汉字的形体美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认清汉字的笔顺，扎实汉字学习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eastAsia="Kaiti SC Regular;经典综艺体简" w:cs="微软雅黑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>      </w:t>
            </w:r>
            <w:r>
              <w:rPr>
                <w:rFonts w:eastAsia="Kaiti SC Regular;经典综艺体简" w:cs="Kaiti SC Regular;经典综艺体简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 xml:space="preserve"> 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注重书写姿势的指导和要求，为学生夯实基础。现在的孩子大多不注重书写姿势，不注重握笔姿势，写着写着，姿势就发生了变化。因此，我在写字指导过程中反复强调书写习惯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eastAsia="zh-CN"/>
              </w:rPr>
              <w:t>：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身正、肩平、臂开、足安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反复纠正学生的错误习惯，并对学生进行正确的引导。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不足之处：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eastAsia="Kaiti SC Regular;经典综艺体简" w:cs="微软雅黑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>    </w:t>
            </w:r>
            <w:r>
              <w:rPr>
                <w:rFonts w:eastAsia="Kaiti SC Regular;经典综艺体简" w:cs="Kaiti SC Regular;经典综艺体简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 xml:space="preserve"> 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书写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时要教好基本笔画，这样才能保证汉字的整体美感，在生字教学时，应增加让学生说的机会，老师说太多了，过于急躁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363636"/>
                <w:kern w:val="0"/>
                <w:sz w:val="22"/>
                <w:szCs w:val="28"/>
              </w:rPr>
            </w:pP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改进措施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0"/>
              </w:rPr>
            </w:pPr>
            <w:r>
              <w:rPr>
                <w:rFonts w:eastAsia="Kaiti SC Regular;经典综艺体简" w:cs="微软雅黑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>   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上写字课时，可用一课时去认识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并理解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字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注重学生对生字的感知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再用半节课去练习书写，不要把时间挤压在一起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一开始不能赶进度，否则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学生接受的效果不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很理想，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  <w:lang w:val="en-US" w:eastAsia="zh-CN"/>
              </w:rPr>
              <w:t>此外还要多关注学习困难的学生和鼓励优秀的学生</w:t>
            </w:r>
            <w:r>
              <w:rPr>
                <w:rFonts w:ascii="Kaiti SC Regular;经典综艺体简" w:hAnsi="Kaiti SC Regular;经典综艺体简" w:cs="微软雅黑" w:eastAsia="Kaiti SC Regular;经典综艺体简"/>
                <w:color w:val="262626"/>
                <w:kern w:val="0"/>
                <w:sz w:val="24"/>
                <w:szCs w:val="3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Kaiti SC Regular">
    <w:altName w:val="经典综艺体简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User</dc:creator>
  <dc:description/>
  <dc:language>en-US</dc:language>
  <cp:lastModifiedBy>lenovo</cp:lastModifiedBy>
  <cp:lastPrinted>2016-06-27T13:56:00Z</cp:lastPrinted>
  <dcterms:modified xsi:type="dcterms:W3CDTF">2019-09-25T02:53:52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