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十二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15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9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国旗下讲话：期中动员及考前教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印制期中考试考务安排、考务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领取期中试卷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升旗仪式</w:t>
            </w:r>
          </w:p>
        </w:tc>
      </w:tr>
      <w:tr>
        <w:trPr>
          <w:trHeight w:val="35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报《校园安全隐患立查立改情况汇报》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各项考务准备工作（分卷、打印桌贴等）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八年级班主任会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期中考试考前教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《江苏省校园安全风险管控系统》信息填报</w:t>
            </w:r>
          </w:p>
        </w:tc>
      </w:tr>
      <w:tr>
        <w:trPr>
          <w:trHeight w:val="30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八九年级期中考试及阅卷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中考试诚信教育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每日晨午检</w:t>
            </w:r>
          </w:p>
        </w:tc>
      </w:tr>
      <w:tr>
        <w:trPr>
          <w:trHeight w:val="40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督促各专用室管理员和教师，及时做好实验登记、使用情况登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“学校实验室危化品使用安全专项督查”自查小结汇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七八九年级期中考试及阅卷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期中考试诚信教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每日晨午检；  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防设施常规检查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七八九年级期中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参加天宁区“双减”工作推进会及春季教辅征订会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大扫除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期中考试诚信教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领取在职教师体检报告（体检中心）。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各年级期中考试及阅卷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1-11-15T07:40:00Z</cp:lastPrinted>
  <dcterms:modified xsi:type="dcterms:W3CDTF">2021-11-14T23:54:02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