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交往互动式教学设计</w:t>
      </w:r>
    </w:p>
    <w:tbl>
      <w:tblPr>
        <w:tblW w:w="97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5"/>
        <w:gridCol w:w="185"/>
        <w:gridCol w:w="1080"/>
        <w:gridCol w:w="3370"/>
        <w:gridCol w:w="946"/>
        <w:gridCol w:w="395"/>
        <w:gridCol w:w="509"/>
        <w:gridCol w:w="256"/>
        <w:gridCol w:w="234"/>
        <w:gridCol w:w="2210"/>
      </w:tblGrid>
      <w:tr>
        <w:trPr>
          <w:trHeight w:val="316" w:hRule="atLeast"/>
        </w:trPr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  <w:r>
              <w:rPr>
                <w:sz w:val="24"/>
                <w:lang w:val="en-US" w:eastAsia="zh-CN"/>
              </w:rPr>
              <w:t>4 Then and now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听说读单词</w:t>
            </w:r>
            <w:r>
              <w:rPr>
                <w:sz w:val="21"/>
                <w:szCs w:val="21"/>
              </w:rPr>
              <w:t>then and now ,e-book, mobile phone, newspaper, radio, telephone, e-friend, anywhere,</w:t>
            </w:r>
            <w:r>
              <w:rPr>
                <w:sz w:val="21"/>
                <w:szCs w:val="21"/>
              </w:rPr>
              <w:t>并能运用于语句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动词过去式的发音及用法，会说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years ago,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could/ could not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Now,</w:t>
            </w:r>
            <w:r>
              <w:rPr>
                <w:sz w:val="21"/>
                <w:szCs w:val="21"/>
              </w:rPr>
              <w:t>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能通过观看视频、阅读文本等方式理解文本内容，形成思维方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能正确地理解并朗读</w:t>
            </w:r>
            <w:r>
              <w:rPr>
                <w:sz w:val="21"/>
                <w:szCs w:val="21"/>
                <w:lang w:eastAsia="zh-CN"/>
              </w:rPr>
              <w:t>文本</w:t>
            </w:r>
            <w:r>
              <w:rPr>
                <w:sz w:val="21"/>
                <w:szCs w:val="21"/>
              </w:rPr>
              <w:t>内容，</w:t>
            </w:r>
            <w:r>
              <w:rPr>
                <w:sz w:val="21"/>
                <w:szCs w:val="21"/>
                <w:lang w:eastAsia="zh-CN"/>
              </w:rPr>
              <w:t>用创新的方式演绎对课文的理解，提高了合作能力和创新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能借助文本，尝试谈论自己家庭生活的变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819" w:leader="none"/>
                <w:tab w:val="left" w:pos="7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通过过去和现在的对比</w:t>
            </w:r>
            <w:r>
              <w:rPr>
                <w:sz w:val="21"/>
                <w:szCs w:val="21"/>
                <w:lang w:eastAsia="zh-CN"/>
              </w:rPr>
              <w:t>，感受到</w:t>
            </w:r>
            <w:r>
              <w:rPr>
                <w:sz w:val="21"/>
                <w:szCs w:val="21"/>
                <w:lang w:val="en-US" w:eastAsia="zh-CN"/>
              </w:rPr>
              <w:t>e</w:t>
            </w:r>
            <w:r>
              <w:rPr>
                <w:sz w:val="21"/>
                <w:szCs w:val="21"/>
                <w:lang w:val="en-US" w:eastAsia="zh-CN"/>
              </w:rPr>
              <w:t>时代给生活带来的巨大改变，从而深切</w:t>
            </w:r>
            <w:r>
              <w:rPr>
                <w:sz w:val="21"/>
                <w:szCs w:val="21"/>
              </w:rPr>
              <w:t>感受</w:t>
            </w:r>
            <w:r>
              <w:rPr>
                <w:sz w:val="21"/>
                <w:szCs w:val="21"/>
                <w:lang w:eastAsia="zh-CN"/>
              </w:rPr>
              <w:t>到</w:t>
            </w:r>
            <w:r>
              <w:rPr>
                <w:sz w:val="21"/>
                <w:szCs w:val="21"/>
              </w:rPr>
              <w:t>社会的进步。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点</w:t>
            </w:r>
          </w:p>
          <w:p>
            <w:pPr>
              <w:pStyle w:val="Normal"/>
              <w:ind w:lef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重点：</w:t>
            </w:r>
            <w:r>
              <w:rPr>
                <w:sz w:val="21"/>
                <w:szCs w:val="21"/>
              </w:rPr>
              <w:t>能正确地理解并朗读</w:t>
            </w:r>
            <w:r>
              <w:rPr>
                <w:sz w:val="21"/>
                <w:szCs w:val="21"/>
                <w:lang w:eastAsia="zh-CN"/>
              </w:rPr>
              <w:t>课文</w:t>
            </w:r>
            <w:r>
              <w:rPr>
                <w:sz w:val="21"/>
                <w:szCs w:val="21"/>
              </w:rPr>
              <w:t>内容，在教师的引导和帮助下尝试复述课文内容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难点：能了解社会的变迁，</w:t>
            </w:r>
            <w:r>
              <w:rPr>
                <w:sz w:val="21"/>
                <w:szCs w:val="21"/>
              </w:rPr>
              <w:t>能正确使用一般过去时和一般现在时</w:t>
            </w:r>
            <w:r>
              <w:rPr>
                <w:sz w:val="21"/>
                <w:szCs w:val="21"/>
                <w:lang w:eastAsia="zh-CN"/>
              </w:rPr>
              <w:t>谈论</w:t>
            </w:r>
            <w:r>
              <w:rPr>
                <w:sz w:val="21"/>
                <w:szCs w:val="21"/>
              </w:rPr>
              <w:t>过去和现在的事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993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ay something about my special friend:mobile phone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ay something about the life 20 years ago.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now something about the teacher life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交流信息工具在生活中的运用学习新词，达成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022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</w:t>
            </w:r>
            <w:r>
              <w:rPr>
                <w:rFonts w:cs="Comic Sans MS" w:ascii="Comic Sans MS" w:hAnsi="Comic Sans MS"/>
                <w:szCs w:val="21"/>
              </w:rPr>
              <w:t>re-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compare the  teacher’s then and now.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Ask the students to say something about the their then and now.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Know somethings about the teacher’s then and now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show the stuent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then and now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ork in pairs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hen, I was ...I could..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ow,I am ..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I can  ....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比教师过去和现在的生活，呈现核心词汇和核心句型，学生交流自己六年前后的生活。达成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8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Talk about Mike’s family and try to know the change of the time with the help of the text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80"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80"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8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Guess: What are the changes about Mike’s family?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80"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Organize the pair work and class work,write on the blackboard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8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Listen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and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tick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: What are the changes?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80"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Write more on the blackboard.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80"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Talk about Mike’s family and find the change of time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ix/twenty/thirty years ag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uess the changes about Mike’s family in pairs, then say in clas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atch the vedio and know more about the changes about Mike’s family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ook at the blackboard and read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文本预测和观看视频，理清文本脉络，整体了解过去和现在的生活的变化。达成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</w:p>
        </w:tc>
      </w:tr>
      <w:tr>
        <w:trPr>
          <w:trHeight w:val="2771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ead and write on Page3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atch in groups and try to help them when they ne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sk some of the students write on the blackboar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heck on the blackboard and focus on some new word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Read the story time.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机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Read and write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roup work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)Read and write on Page38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)Read the answer in groups, help each oth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3)check and read togeth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read the stroy tim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细读文本、同桌交流、全班反馈、等方式进一步理解文本内容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朗读进行强化，同时梳理文本结构。达成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</w:p>
        </w:tc>
      </w:tr>
      <w:tr>
        <w:trPr>
          <w:trHeight w:val="1237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5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choose one person to act in pairs.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 Changes: the way to contact people/ get news/ make friends/do shopping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read and ac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)choose one way to sho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方式自选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sum up with the help of the teacher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表演体现学生对文本的理解，为学生搭建语言创造的平台。达成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61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6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</w:t>
            </w:r>
            <w:r>
              <w:rPr>
                <w:rFonts w:cs="Comic Sans MS" w:ascii="Comic Sans MS" w:hAnsi="Comic Sans MS"/>
                <w:szCs w:val="21"/>
              </w:rPr>
              <w:t>–</w:t>
            </w: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Topic: changes of my family.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(1)show my topic: changes of my family.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)Organize the students to talk in pairs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 Watch the vedio: E-ti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 Homework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)read the story tim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)write the topic: changes about my famil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Understand the teacher’s model and talk about it in pairs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how in class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atch the vedio: E-time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 homework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合文本谈论自己家庭生活的变化。达成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观看视频，感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代给我们生活带来的巨大变化，达成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</w:p>
        </w:tc>
      </w:tr>
      <w:tr>
        <w:trPr>
          <w:trHeight w:val="2181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板书设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323850</wp:posOffset>
                  </wp:positionV>
                  <wp:extent cx="2037715" cy="19818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Arial Unicode MS" w:cs="Comic Sans MS" w:ascii="Comic Sans MS" w:hAnsi="Comic Sans MS"/>
                <w:b/>
                <w:bCs/>
                <w:sz w:val="28"/>
                <w:szCs w:val="28"/>
                <w:lang w:val="en-US" w:eastAsia="zh-CN"/>
              </w:rPr>
              <w:t>Unit4  Then and now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Comic Sans MS">
    <w:charset w:val="00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2:40Z</dcterms:created>
  <dc:creator>Administrator</dc:creator>
  <dc:description/>
  <dc:language>en-US</dc:language>
  <cp:lastModifiedBy>Administrator</cp:lastModifiedBy>
  <cp:lastPrinted>2015-09-23T18:18:00Z</cp:lastPrinted>
  <dcterms:modified xsi:type="dcterms:W3CDTF">2021-11-15T04:14:42Z</dcterms:modified>
  <cp:revision>1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B103CB2FA4E34B0431AC4CB6E64DB</vt:lpwstr>
  </property>
  <property fmtid="{D5CDD505-2E9C-101B-9397-08002B2CF9AE}" pid="3" name="KSOProductBuildVer">
    <vt:lpwstr>2052-11.1.0.11045</vt:lpwstr>
  </property>
</Properties>
</file>