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单元教学反思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z c s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》教学反思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这一课的重点是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发音与</w:t>
            </w:r>
            <w:r>
              <w:rPr>
                <w:sz w:val="24"/>
              </w:rPr>
              <w:t>z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</w:t>
            </w:r>
            <w:r>
              <w:rPr>
                <w:sz w:val="24"/>
              </w:rPr>
              <w:t>的整体认读以及认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生字，而我上的这堂课的课时目标是学会</w:t>
            </w:r>
            <w:r>
              <w:rPr>
                <w:sz w:val="24"/>
              </w:rPr>
              <w:t>z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i 3</w:t>
            </w:r>
            <w:r>
              <w:rPr>
                <w:sz w:val="24"/>
              </w:rPr>
              <w:t>个整体认读音节及它们的四声；认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生字，会读儿歌。在教学过程中激发学生主动参与课堂学习的热情，感受学习与劳动的快乐。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eastAsia="宋体" w:cs="宋体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ind w:firstLine="480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点之处：</w:t>
            </w:r>
            <w:r>
              <w:rPr>
                <w:sz w:val="24"/>
              </w:rPr>
              <w:t>在教学整体认读音节时，通过“戴帽子”游戏，让学生轻松地掌握其四声。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  <w:t xml:space="preserve">      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足之处：</w:t>
            </w:r>
            <w:r>
              <w:rPr>
                <w:color w:val="000000"/>
                <w:sz w:val="24"/>
              </w:rPr>
              <w:t>1</w:t>
            </w:r>
            <w:r>
              <w:rPr>
                <w:sz w:val="24"/>
              </w:rPr>
              <w:t>、由于常规训练不到位，教师花费太多时间于维持课堂纪律，导致课堂任务没完成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四声的</w:t>
            </w:r>
            <w:r>
              <w:rPr>
                <w:sz w:val="24"/>
                <w:lang w:val="en-US" w:eastAsia="zh-CN"/>
              </w:rPr>
              <w:t>标调</w:t>
            </w:r>
            <w:r>
              <w:rPr>
                <w:sz w:val="24"/>
              </w:rPr>
              <w:t>学习应该先明确标调方法再请学生上讲台标出声调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整体认读音节的学习应该与声母相比较以加深学生的印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讲解发音技巧时，可多采用几种比较直观形象的方法，让学生轻松愉快地学习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多给时间让学生读，多种形式的读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在看图说话环节，是让学生拼拼音说话而不是让学生猜也不是靠教师引导，而是拼出来。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改进措施：</w:t>
            </w:r>
            <w:r>
              <w:rPr>
                <w:sz w:val="24"/>
              </w:rPr>
              <w:t>教师应该多研读教材，看透教参，做到心中有教材。在教学环节的设计上应该更富于趣味性。一年级的学生，注意力不能长时间集中，需要教师运用生动有趣的教学环节来吸引学生的注意力。课中休息做游戏环节，可将学习内容融合到游戏之中，使学生在休息游戏时也能学到或巩固知识，寓学于玩，激发学习兴趣。</w:t>
            </w:r>
          </w:p>
          <w:p>
            <w:pPr>
              <w:pStyle w:val="Normal"/>
              <w:widowControl/>
              <w:autoSpaceDE w:val="false"/>
              <w:rPr>
                <w:rFonts w:ascii="宋体" w:hAnsi="宋体" w:eastAsia="宋体" w:cs="宋体"/>
                <w:color w:val="36363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3636"/>
                <w:kern w:val="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firstLine="42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Kaiti SC Regular;经典综艺体简" w:hAnsi="Kaiti SC Regular;经典综艺体简" w:eastAsia="Kaiti SC Regular;经典综艺体简" w:cs="微软雅黑"/>
                <w:color w:val="262626"/>
                <w:kern w:val="0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color w:val="262626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Kaiti SC Regular;经典综艺体简" w:cs="Kaiti SC Regular;经典综艺体简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0"/>
              </w:rPr>
            </w:pPr>
            <w:r>
              <w:rPr>
                <w:rFonts w:eastAsia="Kaiti SC Regular;经典综艺体简" w:cs="微软雅黑" w:ascii="Kaiti SC Regular;经典综艺体简" w:hAnsi="Kaiti SC Regular;经典综艺体简"/>
                <w:color w:val="262626"/>
                <w:kern w:val="0"/>
                <w:sz w:val="24"/>
                <w:szCs w:val="32"/>
              </w:rPr>
              <w:t>  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Kaiti SC Regular">
    <w:altName w:val="经典综艺体简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4:00Z</dcterms:created>
  <dc:creator>User</dc:creator>
  <dc:description/>
  <dc:language>en-US</dc:language>
  <cp:lastModifiedBy>lenovo</cp:lastModifiedBy>
  <cp:lastPrinted>2016-06-27T13:56:00Z</cp:lastPrinted>
  <dcterms:modified xsi:type="dcterms:W3CDTF">2019-12-08T12:16:49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