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264"/>
        <w:gridCol w:w="1696"/>
        <w:gridCol w:w="1331"/>
        <w:gridCol w:w="289"/>
        <w:gridCol w:w="939"/>
        <w:gridCol w:w="861"/>
      </w:tblGrid>
      <w:tr>
        <w:trPr>
          <w:trHeight w:val="681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：圩塘中心小学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：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>
          <w:trHeight w:val="21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：比的意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教：徐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</w:tr>
      <w:tr>
        <w:trPr>
          <w:trHeight w:val="4433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目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具体的生活情境中理解比的含义，掌握比的读写方法，知道比的各部分名称。（在具体的生活情境中理解比及按比例分配的含义，并能解决简单问题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经历比的概念的抽象过程，掌握求比值的方法，探索理解比与除法、分数的关系，进一步体会数学知识之间的内在联系，自我完善认知结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愿意了解社会生活中与数学相关的信息，主动参与数学学习活动，通过观察、思考交流等方式，培养学生的分析、综合、抽象、概括等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分析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节课主要教学比的意义，比与分数、除法的关系等知识。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用学生对两个数量之间关系的已有知识，认识同类量的比，教学比的读写法和各部分的名称。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不同类量的比，在两道例题的基础上，引导学生分析两个数的比可以表示什么，从而抽象出比的意义，引出比值的概念。“试一试”根据比的意义以及分数与除法的关系，交代比的另一种书写形式，在此基础上探索比与分数、除法的关系，自我完善认知结构。教材这样有序地编排呈现内容，有利于学生在新旧知识之间建立内在联系，自我完善认知结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分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学习本课之前，学生已经分阶段学习了分数与除法的关系，以及分数乘除法的计算，这些知识和方法都是学习本课的基础。通过本课的学习，一方面可以使学生丰富对现实生活中的数量关系的认识，进一步完善认知结构，体会数学知识间的内在联系，另一方面可以为以后学习比的应用、比例以及其他有关方面的知识打下基础。</w:t>
            </w:r>
          </w:p>
        </w:tc>
      </w:tr>
      <w:tr>
        <w:trPr>
          <w:trHeight w:val="214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</w:p>
        </w:tc>
      </w:tr>
      <w:tr>
        <w:trPr>
          <w:trHeight w:val="71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由情境图，引出课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联系生活，理解比的意义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分层练习，巩固新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全课总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>
          <w:trHeight w:val="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出示三幅鸟巢的情境图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视觉效果看，觉得哪张照片的形状看起来最舒服，最美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联系生活，理解比的意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一、）创设情境，引出同类量之比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多媒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现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果汁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牛奶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怎样表示果汁和牛奶之间的关系？指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回答，教师板书：</w:t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比果汁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=1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汁比牛奶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杯 </w:t>
            </w:r>
          </w:p>
          <w:p>
            <w:pPr>
              <w:pStyle w:val="Normal"/>
              <w:widowControl/>
              <w:spacing w:lineRule="atLeast" w:line="0" w:before="280" w:after="280"/>
              <w:ind w:left="1440" w:hanging="1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汁的杯数相当于牛奶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=2/3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的杯数相当于果汁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=3/2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结：两个数量相比较，既可以用减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它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差多少，也可以用除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分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表示两者之间的倍数关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初步认识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知道比的各部分名称以及读写的方法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指出：两个数量的倍数关系，还可以用比来表示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板书：“果汁的杯数相当于牛奶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可以说成“果汁与牛奶杯数的比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的杯数相当于果汁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比可以怎样表示呢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可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与果汁杯数的比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并板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部分名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比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法、写法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认识比是有序概念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示试一试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引导学生独立思考，再集体交流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助表格数据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出不同类量之比。</w:t>
            </w:r>
            <w:r>
              <w:rPr/>
              <w:t>1</w:t>
            </w:r>
            <w:r>
              <w:rPr/>
              <w:t>、呈现例</w:t>
            </w:r>
            <w:r>
              <w:rPr/>
              <w:t>2</w:t>
            </w:r>
            <w:r>
              <w:rPr/>
              <w:t>，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958"/>
              <w:gridCol w:w="940"/>
              <w:gridCol w:w="923"/>
            </w:tblGrid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程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速度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军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伟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数量关系计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说明：速度实际上表示了路程与时间的关系。也可以用比来表示路程与时间的关系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学生的回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：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军走的路程与时间的比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∶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伟走的路程与时间的比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∶20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）观察分析，揭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的意义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上面的例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一想，两个数的比可以表示什么？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交流板书：两个数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表示两个数相除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介绍比值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要求学生算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比值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思考，比和除法、分数之间有什么样的关系呢？</w:t>
            </w:r>
          </w:p>
          <w:tbl>
            <w:tblPr>
              <w:tblW w:w="3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0"/>
              <w:gridCol w:w="622"/>
              <w:gridCol w:w="581"/>
              <w:gridCol w:w="755"/>
            </w:tblGrid>
            <w:tr>
              <w:trPr>
                <w:trHeight w:val="25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2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firstLine="9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项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（比号）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后项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值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除法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问：根据比和除法和分数之间的联系，想一想，比的哪一项不能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分层练习，巩固新知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专项练习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做“练一练”的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拓展练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图是明明在肯德基店购买的两种食品的总价和数量的记录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225</wp:posOffset>
                      </wp:positionV>
                      <wp:extent cx="2366645" cy="1052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"/>
                                    <w:gridCol w:w="931"/>
                                    <w:gridCol w:w="932"/>
                                    <w:gridCol w:w="9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汉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exac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玉米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薯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35pt;height:82.9pt;mso-wrap-distance-left:0pt;mso-wrap-distance-right:9pt;mso-wrap-distance-top:0pt;mso-wrap-distance-bottom:0pt;margin-top:-1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1"/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汉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玉米棒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薯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616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904"/>
              <w:gridCol w:w="904"/>
              <w:gridCol w:w="904"/>
            </w:tblGrid>
            <w:tr>
              <w:trPr>
                <w:trHeight w:val="167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品种</w:t>
                  </w:r>
                </w:p>
              </w:tc>
              <w:tc>
                <w:tcPr>
                  <w:tcW w:w="90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总价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90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数量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904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单价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汉堡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9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9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0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90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薯条</w:t>
                  </w:r>
                </w:p>
              </w:tc>
              <w:tc>
                <w:tcPr>
                  <w:tcW w:w="90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1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0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1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比较糖水的甜度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示三杯糖水，每杯糖与水的比分别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引导学生比较哪杯水甜一些，还能想到什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全课总结</w:t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说说从视觉效果看，觉得哪张照片的形状看起来最舒服，最美观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观察独立思考，同桌相互说说怎样来表示果汁和牛奶之间的关系，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老师的引导，试着用比来说说牛奶和果汁的关系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比的各部分名称，知道比的读写法。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说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表示谁和谁的比，明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颠倒两个数量的位置，它的意义也就不同。</w:t>
            </w:r>
          </w:p>
          <w:p>
            <w:pPr>
              <w:pStyle w:val="Normal"/>
              <w:widowControl/>
              <w:spacing w:lineRule="atLeast" w:line="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独立思考每个比中洗洁液和水的关系，再同桌交流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表格提供的数据，分析数量关系计算出速度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说用比来表示路程和时间的关系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独立观察思考，再同桌或小组内交流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算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比值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考比和比值的不同，同桌相互说说再集体交流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课本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“试一试”的内容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考，比和除法、分数之间有什么样的关系呢？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桌之间相互讨论交流后，完成表格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体交流自学后的收获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独立完成，集体交流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填表，选择表中的数据，用比来表示两个数量间的关系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体交流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比较三张照片的视觉效果入手，主要的目的是激发学生学习的需求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学生熟悉的果汁与牛奶入手，使学生感受到数量之间的比较关系，为进一步探索新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的意义打好基础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老师的引导尝试着用比来描述果汁和牛奶之间的相除关系，认识比的前项与后项，知道比是有序的概念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生活中的典型实例，基于学生的知识基础从多个层面分析感悟比的含义，初步体会比与除法、分数有着一定的联系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了生活中常见的路程与时间的比，通过填表计算速度，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让学生感受两个不同类数量间的除法关系也可以用比表示。 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自主学习、独立思考与合作交流相结合的方式，启发学生根据比的意义以及分数与除法的关系，知道比的另一种书写的形式，自主探索出比与除法、分数之间的联系，完善认知结构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生活实际，采用分层次练习既巩固了新知，还欣赏到了数学的美，体会到了数学的价值所在，这样做真正体现了数学与生活的联系，使抽象的东西以它蕴藏其间的生活原有状态呈现，在学生交流中提炼，使知识成为有源之水，有本之木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>
        <w:u w:val="single"/>
      </w:rPr>
    </w:pPr>
    <w:r>
      <w:rPr>
        <w:u w:val="single"/>
      </w:rPr>
    </w:r>
  </w:p>
  <w:p>
    <w:pPr>
      <w:pStyle w:val="Header"/>
      <w:pBdr>
        <w:bottom w:val="single" w:sz="6" w:space="3" w:color="000000"/>
      </w:pBdr>
      <w:rPr>
        <w:b/>
        <w:b/>
        <w:sz w:val="28"/>
        <w:szCs w:val="28"/>
      </w:rPr>
    </w:pPr>
    <w:r>
      <w:rPr>
        <w:b/>
        <w:sz w:val="28"/>
        <w:szCs w:val="28"/>
      </w:rPr>
      <w:t>教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设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计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方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53:00Z</dcterms:created>
  <dc:creator>hxh</dc:creator>
  <dc:description/>
  <cp:keywords/>
  <dc:language>en-US</dc:language>
  <cp:lastModifiedBy>walkinnet</cp:lastModifiedBy>
  <dcterms:modified xsi:type="dcterms:W3CDTF">2012-04-23T03:08:00Z</dcterms:modified>
  <cp:revision>6</cp:revision>
  <dc:subject/>
  <dc:title>学校：圩塘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