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《动物运动的形式和能量供应》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曹老师的这节课教学目标明确具体，教学设计合理，内容安排适当，运用多媒体课件，用视频引入，用图片展示多种多样的运动形式。她设计了丰富的学生活动，引导学生主动学习、合作学习，调动了学生的积极性，学生课堂参与度高。这是一节较成功的研究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5:39Z</dcterms:created>
  <dc:creator>Administrator</dc:creator>
  <dc:description/>
  <dc:language>en-US</dc:language>
  <cp:lastModifiedBy>甜果冻</cp:lastModifiedBy>
  <dcterms:modified xsi:type="dcterms:W3CDTF">2021-11-15T10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6E3BCCD6340A193B58EA16588201F</vt:lpwstr>
  </property>
  <property fmtid="{D5CDD505-2E9C-101B-9397-08002B2CF9AE}" pid="3" name="KSOProductBuildVer">
    <vt:lpwstr>2052-11.1.0.11045</vt:lpwstr>
  </property>
</Properties>
</file>