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小学生数学自主学习的常态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摘要</w:t>
      </w:r>
      <w:r>
        <w:rPr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小学阶段对于学生一生的发展具有重大的意义，是掌握各种基础知识和基本技能的初级阶段，这会为学生今后的学习和工作打下坚实的基础。小学生处于对知识的好奇阶段，同时又具备了一定的学习能力（特别是对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-6</w:t>
      </w:r>
      <w:r>
        <w:rPr>
          <w:rFonts w:ascii="宋体" w:hAnsi="宋体" w:cs="宋体"/>
          <w:sz w:val="24"/>
          <w:szCs w:val="24"/>
          <w:lang w:val="en-US" w:eastAsia="zh-CN"/>
        </w:rPr>
        <w:t>年级的学生而言），如果此时老师给予一定的指导，他们则能够掌握自主学习的方法，因此，自主学习的研究是有价值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这项研究以调查法为主，对本校学生进行数学自主学习现状的抽样调查。研究采用调查问卷和访谈相结合，并提出一些教学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从调查结果看，学生的自主学习能力较弱，尤其是在理解策略、时间计划的自主性普遍较低。有三点主要的研究结论：第一，大部分的学生没有有制定数学学习计划和数学学习时间表的习惯，制定学期目标习惯的学生则更少。即使制定了计划表，但是由于认知能力不足，最终却很难坚持执行。第二，学生在自我强化和自我监控方面处于较低水平，在缺少监督的情况下，往往会没有自控力。第三，小学生学习策略的方法较少，学习策略运用能力较低，对于数学学习策略的掌握程度不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据此，论文中给教师的教学提出了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师在教学中应该给予学生充分的鼓励与肯定；引导学生制定合乎实际的时间计划表和预习表，合理规划时间；记忆策略上多引导学生制定一些小技巧；引导学生进行学习结果的总结和反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键词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数学自主学习；调查研究；错题本；概念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3373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3373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引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学阶段是学生开始学习知识的基础，学生在小学这个阶段好奇心重，又活泼好动，不能长时间的集中精力，对于数学这种抽象化的知识难免会产生厌恶的心理，所以对于学生从小培养其学习习惯，奠定坚固的学习基础尤为重要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学生是课堂的主体，课堂中应该以学生为主，打造学生的样态课堂，</w:t>
      </w:r>
      <w:r>
        <w:rPr>
          <w:rFonts w:ascii="宋体" w:hAnsi="宋体" w:cs="宋体"/>
          <w:sz w:val="24"/>
          <w:szCs w:val="24"/>
        </w:rPr>
        <w:t>教师要对学生加以引导，帮助其明白解题</w:t>
      </w:r>
      <w:r>
        <w:rPr>
          <w:rFonts w:ascii="宋体" w:hAnsi="宋体" w:cs="宋体"/>
          <w:sz w:val="24"/>
          <w:szCs w:val="24"/>
          <w:lang w:val="en-US" w:eastAsia="zh-CN"/>
        </w:rPr>
        <w:t>策略</w:t>
      </w:r>
      <w:r>
        <w:rPr>
          <w:rFonts w:ascii="宋体" w:hAnsi="宋体" w:cs="宋体"/>
          <w:sz w:val="24"/>
          <w:szCs w:val="24"/>
        </w:rPr>
        <w:t>永远不止只有一种，</w:t>
      </w:r>
      <w:r>
        <w:rPr>
          <w:rFonts w:ascii="宋体" w:hAnsi="宋体" w:cs="宋体"/>
          <w:sz w:val="24"/>
          <w:szCs w:val="24"/>
          <w:lang w:val="en-US" w:eastAsia="zh-CN"/>
        </w:rPr>
        <w:t>要有自主探索，打开思路寻求各种方法的精神</w:t>
      </w:r>
      <w:r>
        <w:rPr>
          <w:rFonts w:ascii="宋体" w:hAnsi="宋体" w:cs="宋体"/>
          <w:sz w:val="24"/>
          <w:szCs w:val="24"/>
        </w:rPr>
        <w:t>。从小培养学生的</w:t>
      </w:r>
      <w:r>
        <w:rPr>
          <w:rFonts w:ascii="宋体" w:hAnsi="宋体" w:cs="宋体"/>
          <w:sz w:val="24"/>
          <w:szCs w:val="24"/>
          <w:lang w:val="en-US" w:eastAsia="zh-CN"/>
        </w:rPr>
        <w:t>自主学习能力和</w:t>
      </w:r>
      <w:r>
        <w:rPr>
          <w:rFonts w:ascii="宋体" w:hAnsi="宋体" w:cs="宋体"/>
          <w:sz w:val="24"/>
          <w:szCs w:val="24"/>
        </w:rPr>
        <w:t>数学思维，对于学生今后学习初高中数学来说会变得相对容易一些，便于学生</w:t>
      </w:r>
      <w:r>
        <w:rPr>
          <w:rFonts w:ascii="宋体" w:hAnsi="宋体" w:cs="宋体"/>
          <w:sz w:val="24"/>
          <w:szCs w:val="24"/>
          <w:lang w:val="en-US" w:eastAsia="zh-CN"/>
        </w:rPr>
        <w:t>较</w:t>
      </w:r>
      <w:r>
        <w:rPr>
          <w:rFonts w:ascii="宋体" w:hAnsi="宋体" w:cs="宋体"/>
          <w:sz w:val="24"/>
          <w:szCs w:val="24"/>
        </w:rPr>
        <w:t>好接受高难度知识。</w:t>
      </w:r>
    </w:p>
    <w:p>
      <w:pPr>
        <w:pStyle w:val="Normal"/>
        <w:spacing w:lineRule="auto" w:line="360"/>
        <w:ind w:firstLine="3373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核心概念界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学生为主的课堂样态：新课标在“教学建议”中指出：重视学生在学习活动中的主体地位。具体要做到以下几点：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学生是数学学习的主体，在积极参与学习活动的过程中不断得到发展；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教师应成为学生学习活动的组织者、引导者、合作者，为学生的发展提供良好的环境和条件；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处理好学生主体地位和教师主导作用的关系。在课堂中，让学生真正走到学习的“前台”，真正成为教学的主体；教师可以适当“后撤”，教师的角色要从“课堂讲授”转向“组织学习”，甚至是“上着上着教师不见了”。教师要用自己的“退”换来学生的“进”，站在学生的身后支持学生的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数学自主学习：学生获得知识，必须建立在自己思考的基础上，数学的自主学习主要体现在通过自主探索的方式获取知识。同时，自主学习还体现在学生通过实践将知识转化成技能，只有学生亲身参与教师精心设计的教学活动，才能在数学思考、问题解决和情感态度方面得到发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小学数学自主学习调查的结果分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分析工具介绍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SPSS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Statistical  Product  and  Service  Solution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SPSS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统计产品与服务解决方案软件，最初软件全称为“社会科学统计软件包”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Solutions Statistical Package for the Social Sciences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，后续更名标志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SPSS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战略方向正在做出重大调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PSS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世界上最早采用图形菜单驱动界面的统计软件，它最突出的特点就是操作界面极为友好，输出结果美观漂亮。它将几乎所有的功能都以统一、规范的界面展现出来，使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indows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窗口方式展示各种管理和分析数据方法的功能，对话框展示出各种功能选择项。用户只要掌握一定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indows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操作技能，精通统计分析原理，就可以使用该软件为特定的科研工作服务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PSS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用类似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XCEL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表格的方式输入与管理数据，</w:t>
      </w:r>
      <w:hyperlink r:id="rId2" w:tgtFrame="https://baike.baidu.com/item/spss/_blank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数据接口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较为通用，能方便的从其他数据库中读入数据。其统计过程包括了常用的、较为成熟的统计过程，完全可以满足非统计专业人士的工作需要。输出结果十分美观，存储时则是专用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PO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格式，可以转存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TML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格式和文本格式。对于熟悉老版本编程运行方式的用户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PSS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还特别设计了语法生成窗口，用户只需在菜单中选好各个选项，然后按“</w:t>
      </w:r>
      <w:hyperlink r:id="rId3" w:tgtFrame="https://baike.baidu.com/item/spss/_blank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粘贴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按钮就可以自动生成标准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PSS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程序。极大的方便了中、高级用户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调查内容与分析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学习动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学生能否自主学习或者能否取得效果，从根本上来说，要看学生是否有正向的学习动机，也就是积极的主动意识和正确的学习目的。一个学生一旦具有积极的主动意识和正确的学习动机，那么自主学习就自然而然地建立起来了，反之，则谈不上自主学习，就更加谈不上效果了。下面是对学生的抽样调查以及分析结果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表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1.1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主动意识描述统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6260</wp:posOffset>
                </wp:positionH>
                <wp:positionV relativeFrom="paragraph">
                  <wp:posOffset>153035</wp:posOffset>
                </wp:positionV>
                <wp:extent cx="3970020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1029"/>
                              <w:gridCol w:w="1029"/>
                              <w:gridCol w:w="1029"/>
                              <w:gridCol w:w="1214"/>
                              <w:gridCol w:w="12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2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010205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、除了完成老师布置的作业，我还会另外找些课外题目来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百分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累计百分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从不这样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0.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很少这样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31.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31.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51.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时这样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32.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32.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83.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经常这样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91.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总是这样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135pt;mso-wrap-distance-left:9pt;mso-wrap-distance-right:9pt;mso-wrap-distance-top:0pt;mso-wrap-distance-bottom:0pt;margin-top:12.05pt;mso-position-vertical-relative:text;margin-left:143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1029"/>
                        <w:gridCol w:w="1029"/>
                        <w:gridCol w:w="1029"/>
                        <w:gridCol w:w="1214"/>
                        <w:gridCol w:w="121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52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010205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、除了完成老师布置的作业，我还会另外找些课外题目来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66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百分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累计百分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从不这样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0.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很少这样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31.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31.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51.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时这样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32.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32.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83.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经常这样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91.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总是这样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26260</wp:posOffset>
                </wp:positionH>
                <wp:positionV relativeFrom="paragraph">
                  <wp:posOffset>54610</wp:posOffset>
                </wp:positionV>
                <wp:extent cx="3970020" cy="171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1029"/>
                              <w:gridCol w:w="1029"/>
                              <w:gridCol w:w="1029"/>
                              <w:gridCol w:w="1214"/>
                              <w:gridCol w:w="12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2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010205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、上课时，我会主动举手回答老师的问题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百分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累计百分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从不这样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8.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很少这样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4.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4.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43.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时这样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9.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9.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3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经常这样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86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总是这样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135pt;mso-wrap-distance-left:9pt;mso-wrap-distance-right:9pt;mso-wrap-distance-top:0pt;mso-wrap-distance-bottom:0pt;margin-top:4.3pt;mso-position-vertical-relative:text;margin-left:143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1029"/>
                        <w:gridCol w:w="1029"/>
                        <w:gridCol w:w="1029"/>
                        <w:gridCol w:w="1214"/>
                        <w:gridCol w:w="121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52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010205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、上课时，我会主动举手回答老师的问题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66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百分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累计百分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从不这样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8.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很少这样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4.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4.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43.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时这样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9.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9.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3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经常这样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86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总是这样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由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可知，一半以上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6.8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的学生在课堂上愿意主动举手回答老师的问题，但是从积极性方面考虑，则是不多的（仅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7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学生），甚至“从不这样”的学生也将近占到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课后的主动性相对来说就更低了，一半以上的学生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1.4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都不能做到主动学习，能够做到“经常”以上的学生仅仅占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6.2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综合来说，学生在课堂上的主动性要明显高于课后，课后的自主性学习效果很不理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表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1.2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学习目的的描述统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40560</wp:posOffset>
                </wp:positionH>
                <wp:positionV relativeFrom="paragraph">
                  <wp:posOffset>144780</wp:posOffset>
                </wp:positionV>
                <wp:extent cx="3970020" cy="1714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1029"/>
                              <w:gridCol w:w="1029"/>
                              <w:gridCol w:w="1029"/>
                              <w:gridCol w:w="1214"/>
                              <w:gridCol w:w="12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2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010205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、我努力学好数学是想得到老师或者父母的夸奖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百分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累计百分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从不这样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54.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54.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54.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很少这样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68.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时这样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4.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经常这样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83.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总是这样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135pt;mso-wrap-distance-left:9pt;mso-wrap-distance-right:9pt;mso-wrap-distance-top:0pt;mso-wrap-distance-bottom:0pt;margin-top:11.4pt;mso-position-vertical-relative:text;margin-left:15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1029"/>
                        <w:gridCol w:w="1029"/>
                        <w:gridCol w:w="1029"/>
                        <w:gridCol w:w="1214"/>
                        <w:gridCol w:w="121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52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010205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、我努力学好数学是想得到老师或者父母的夸奖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66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百分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累计百分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从不这样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54.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54.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54.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很少这样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4.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4.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68.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时这样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4.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经常这样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83.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总是这样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Times New Roman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Times New Roman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由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sz w:val="24"/>
          <w:szCs w:val="24"/>
          <w:lang w:val="en-US" w:eastAsia="zh-CN"/>
        </w:rPr>
        <w:t>可知，极端现象比较明显，中间段人数较少。在访谈中也发现，学生对于老师或者父母的夸奖看得不是特别重，更多的则是自己的兴趣和能力。这样的学习目的是积极的，有意义的。但是，从另一方面也反应出，教师或者父母对于学生的鼓励性语言和行为较少，没有激发出学生的学习积极性和主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综上所述，小学阶段，学生如果不能获得足够的成就感，自主学习的积极性就会被削弱，从而不能养成自主学习的好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学习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凡事预则立，不预则废”，对于学生来说，能够做到合理规划和安排时间是非常有必要的，并且是能收到事半功倍效果的前提。学习时间分为时间计划和时间管理两部分，下面的分析则从这两部分展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表</w:t>
      </w:r>
      <w:r>
        <w:rPr>
          <w:sz w:val="24"/>
          <w:szCs w:val="24"/>
          <w:lang w:val="en-US" w:eastAsia="zh-CN"/>
        </w:rPr>
        <w:t xml:space="preserve">2.1 </w:t>
      </w:r>
      <w:r>
        <w:rPr>
          <w:sz w:val="24"/>
          <w:szCs w:val="24"/>
          <w:lang w:val="en-US" w:eastAsia="zh-CN"/>
        </w:rPr>
        <w:t>学习时间的描述统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49120</wp:posOffset>
                </wp:positionH>
                <wp:positionV relativeFrom="paragraph">
                  <wp:posOffset>193040</wp:posOffset>
                </wp:positionV>
                <wp:extent cx="3970020" cy="1714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1029"/>
                              <w:gridCol w:w="1029"/>
                              <w:gridCol w:w="1029"/>
                              <w:gridCol w:w="1214"/>
                              <w:gridCol w:w="12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2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010205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、开学的时候，我会制定数学学习时间表和数学学习计划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百分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累计百分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从不这样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40.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40.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43.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很少这样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68.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时这样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86.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经常这样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89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总是这样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eastAsia="宋体"/>
                                      <w:color w:val="010205"/>
                                      <w:sz w:val="18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135pt;mso-wrap-distance-left:9pt;mso-wrap-distance-right:9pt;mso-wrap-distance-top:0pt;mso-wrap-distance-bottom:0pt;margin-top:15.2pt;mso-position-vertical-relative:text;margin-left:145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1029"/>
                        <w:gridCol w:w="1029"/>
                        <w:gridCol w:w="1029"/>
                        <w:gridCol w:w="1214"/>
                        <w:gridCol w:w="121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52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010205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、开学的时候，我会制定数学学习时间表和数学学习计划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66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百分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累计百分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从不这样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40.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40.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43.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很少这样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68.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时这样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86.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经常这样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89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总是这样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eastAsia="宋体"/>
                                <w:color w:val="010205"/>
                                <w:sz w:val="1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10205"/>
                                <w:sz w:val="18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94840</wp:posOffset>
                </wp:positionH>
                <wp:positionV relativeFrom="paragraph">
                  <wp:posOffset>150495</wp:posOffset>
                </wp:positionV>
                <wp:extent cx="3987800" cy="18319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6"/>
                              <w:gridCol w:w="777"/>
                              <w:gridCol w:w="1084"/>
                              <w:gridCol w:w="1084"/>
                              <w:gridCol w:w="1279"/>
                              <w:gridCol w:w="1280"/>
                            </w:tblGrid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6280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010205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、每个学期都会制定自己的学习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百分比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累计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4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6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eastAsia="宋体"/>
                                      <w:color w:val="010205"/>
                                      <w:sz w:val="18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144.25pt;mso-wrap-distance-left:9pt;mso-wrap-distance-right:9pt;mso-wrap-distance-top:0pt;mso-wrap-distance-bottom:0pt;margin-top:11.85pt;mso-position-vertical-relative:text;margin-left:149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6"/>
                        <w:gridCol w:w="777"/>
                        <w:gridCol w:w="1084"/>
                        <w:gridCol w:w="1084"/>
                        <w:gridCol w:w="1279"/>
                        <w:gridCol w:w="1280"/>
                      </w:tblGrid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6280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010205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、每个学期都会制定自己的学习目标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1553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百分比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累计百分比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9.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9.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2.4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44.7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1.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1.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65.8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8.9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1.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1.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C0C0C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C0C0C0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eastAsia="宋体"/>
                                <w:color w:val="010205"/>
                                <w:sz w:val="1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10205"/>
                                <w:sz w:val="18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</w:t>
      </w:r>
    </w:p>
    <w:p>
      <w:pPr>
        <w:pStyle w:val="Normal"/>
        <w:spacing w:lineRule="atLeast" w:line="4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由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sz w:val="24"/>
          <w:szCs w:val="24"/>
          <w:lang w:val="en-US" w:eastAsia="zh-CN"/>
        </w:rPr>
        <w:t>可知，大部分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8.4%</w:t>
      </w:r>
      <w:r>
        <w:rPr>
          <w:rFonts w:ascii="宋体" w:hAnsi="宋体" w:cs="宋体"/>
          <w:sz w:val="24"/>
          <w:szCs w:val="24"/>
          <w:lang w:val="en-US" w:eastAsia="zh-CN"/>
        </w:rPr>
        <w:t>）的学生没有制定学习时间表和学习计划的习惯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5.8%</w:t>
      </w:r>
      <w:r>
        <w:rPr>
          <w:rFonts w:ascii="宋体" w:hAnsi="宋体" w:cs="宋体"/>
          <w:sz w:val="24"/>
          <w:szCs w:val="24"/>
          <w:lang w:val="en-US" w:eastAsia="zh-CN"/>
        </w:rPr>
        <w:t>的学生没有制定学习目标。在访谈中也发现，学生不会制定学习计划和学习目标，他们认为只要跟着老师的节奏学习就可以了，没有制定计划和目标的必要。即使有的学生制定了，也是按照老师的计划进行制定的，没有根据自己的薄弱环节进行制定。这样的现象不仅出现在学困生中，学优生也基本相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综上所述，如何帮助学生有效利用时间，制定合理的时间计划和学习目标变得十分必要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表</w:t>
      </w:r>
      <w:r>
        <w:rPr>
          <w:sz w:val="24"/>
          <w:szCs w:val="24"/>
          <w:lang w:val="en-US" w:eastAsia="zh-CN"/>
        </w:rPr>
        <w:t xml:space="preserve">2.2 </w:t>
      </w:r>
      <w:r>
        <w:rPr>
          <w:sz w:val="24"/>
          <w:szCs w:val="24"/>
          <w:lang w:val="en-US" w:eastAsia="zh-CN"/>
        </w:rPr>
        <w:t>时间管理的描述性统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2"/>
        <w:jc w:val="both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在做作业时，当有外部干扰出现时，仍会坚持做完作业再去做其它事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50360</wp:posOffset>
                </wp:positionH>
                <wp:positionV relativeFrom="paragraph">
                  <wp:posOffset>169545</wp:posOffset>
                </wp:positionV>
                <wp:extent cx="2451100" cy="31603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16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476"/>
                              <w:gridCol w:w="663"/>
                              <w:gridCol w:w="663"/>
                              <w:gridCol w:w="782"/>
                              <w:gridCol w:w="801"/>
                            </w:tblGrid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3860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010205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情况</w:t>
                                  </w: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：无家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百分比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累计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51.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52.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eastAsia="宋体"/>
                                      <w:color w:val="01020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5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1020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1020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eastAsia="宋体"/>
                                      <w:color w:val="01020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7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1020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1020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eastAsia="宋体"/>
                                      <w:color w:val="010205"/>
                                      <w:sz w:val="18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eastAsia="宋体"/>
                                      <w:color w:val="01020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8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1020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1020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color w:val="010205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color w:val="010205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color w:val="010205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color w:val="010205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9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 w:cs="Times New Roman"/>
                                      <w:color w:val="010205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10205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color w:val="010205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color w:val="010205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color w:val="010205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color w:val="010205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eastAsia="宋体"/>
                                      <w:color w:val="010205"/>
                                      <w:sz w:val="18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48.85pt;mso-wrap-distance-left:9pt;mso-wrap-distance-right:9pt;mso-wrap-distance-top:0pt;mso-wrap-distance-bottom:0pt;margin-top:13.35pt;mso-position-vertical-relative:text;margin-left:32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476"/>
                        <w:gridCol w:w="663"/>
                        <w:gridCol w:w="663"/>
                        <w:gridCol w:w="782"/>
                        <w:gridCol w:w="801"/>
                      </w:tblGrid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3860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010205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情况</w:t>
                            </w: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：无家长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951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百分比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累计百分比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51.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52.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eastAsia="宋体"/>
                                <w:color w:val="010205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  <w:lang w:val="en-US" w:eastAsia="zh-CN"/>
                              </w:rPr>
                              <w:t>52.7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color w:val="010205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10205"/>
                                <w:sz w:val="18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eastAsia="宋体"/>
                                <w:color w:val="010205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  <w:lang w:val="en-US" w:eastAsia="zh-CN"/>
                              </w:rPr>
                              <w:t>70.3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color w:val="010205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10205"/>
                                <w:sz w:val="18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eastAsia="宋体"/>
                                <w:color w:val="010205"/>
                                <w:sz w:val="1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10205"/>
                                <w:sz w:val="18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10205"/>
                                <w:sz w:val="18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eastAsia="宋体"/>
                                <w:color w:val="010205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  <w:lang w:val="en-US" w:eastAsia="zh-CN"/>
                              </w:rPr>
                              <w:t>87.9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color w:val="010205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10205"/>
                                <w:sz w:val="18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Calibri" w:hAnsi="Calibri" w:eastAsia="宋体" w:cs="Times New Roman"/>
                                <w:color w:val="010205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Calibri" w:hAnsi="Calibri" w:eastAsia="宋体" w:cs="Times New Roman"/>
                                <w:color w:val="010205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Calibri" w:hAnsi="Calibri" w:eastAsia="宋体" w:cs="Times New Roman"/>
                                <w:color w:val="010205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Calibri" w:hAnsi="Calibri" w:eastAsia="宋体" w:cs="Times New Roman"/>
                                <w:color w:val="010205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  <w:lang w:val="en-US" w:eastAsia="zh-CN"/>
                              </w:rPr>
                              <w:t>97.4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宋体" w:cs="Times New Roman"/>
                                <w:color w:val="010205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10205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Calibri" w:hAnsi="Calibri" w:eastAsia="宋体" w:cs="Times New Roman"/>
                                <w:color w:val="010205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Calibri" w:hAnsi="Calibri" w:eastAsia="宋体" w:cs="Times New Roman"/>
                                <w:color w:val="010205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Calibri" w:hAnsi="Calibri" w:eastAsia="宋体" w:cs="Times New Roman"/>
                                <w:color w:val="010205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Calibri" w:hAnsi="Calibri" w:eastAsia="宋体" w:cs="Times New Roman"/>
                                <w:color w:val="010205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  <w:lang w:val="en-US" w:eastAsia="zh-CN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  <w:cantSplit w:val="true"/>
                        </w:trPr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8" w:space="0" w:color="C0C0C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C0C0C0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eastAsia="宋体"/>
                                <w:color w:val="010205"/>
                                <w:sz w:val="1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10205"/>
                                <w:sz w:val="18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35"/>
        <w:gridCol w:w="604"/>
        <w:gridCol w:w="773"/>
        <w:gridCol w:w="750"/>
        <w:gridCol w:w="1025"/>
      </w:tblGrid>
      <w:tr>
        <w:trPr>
          <w:trHeight w:val="500" w:hRule="atLeast"/>
          <w:cantSplit w:val="true"/>
        </w:trPr>
        <w:tc>
          <w:tcPr>
            <w:tcW w:w="40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color w:val="010205"/>
                <w:sz w:val="22"/>
                <w:szCs w:val="24"/>
              </w:rPr>
            </w:pPr>
            <w:r>
              <w:rPr>
                <w:b/>
                <w:color w:val="010205"/>
                <w:sz w:val="22"/>
                <w:szCs w:val="24"/>
              </w:rPr>
              <w:t>情况</w:t>
            </w:r>
            <w:r>
              <w:rPr>
                <w:b/>
                <w:color w:val="010205"/>
                <w:sz w:val="22"/>
                <w:szCs w:val="24"/>
              </w:rPr>
              <w:t xml:space="preserve">1 </w:t>
            </w:r>
            <w:r>
              <w:rPr>
                <w:b/>
                <w:color w:val="010205"/>
                <w:sz w:val="22"/>
                <w:szCs w:val="24"/>
              </w:rPr>
              <w:t>：有家长</w:t>
            </w:r>
          </w:p>
        </w:tc>
      </w:tr>
      <w:tr>
        <w:trPr>
          <w:trHeight w:val="705" w:hRule="atLeast"/>
          <w:cantSplit w:val="true"/>
        </w:trPr>
        <w:tc>
          <w:tcPr>
            <w:tcW w:w="868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color w:val="264A60"/>
                <w:sz w:val="18"/>
                <w:szCs w:val="24"/>
              </w:rPr>
            </w:pPr>
            <w:r>
              <w:rPr>
                <w:color w:val="264A60"/>
                <w:sz w:val="18"/>
                <w:szCs w:val="24"/>
              </w:rPr>
              <w:t>频率</w:t>
            </w:r>
          </w:p>
        </w:tc>
        <w:tc>
          <w:tcPr>
            <w:tcW w:w="773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color w:val="264A60"/>
                <w:sz w:val="18"/>
                <w:szCs w:val="24"/>
              </w:rPr>
            </w:pPr>
            <w:r>
              <w:rPr>
                <w:color w:val="264A60"/>
                <w:sz w:val="18"/>
                <w:szCs w:val="24"/>
              </w:rPr>
              <w:t>百分比</w:t>
            </w:r>
          </w:p>
        </w:tc>
        <w:tc>
          <w:tcPr>
            <w:tcW w:w="75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color w:val="264A60"/>
                <w:sz w:val="18"/>
                <w:szCs w:val="24"/>
              </w:rPr>
            </w:pPr>
            <w:r>
              <w:rPr>
                <w:color w:val="264A60"/>
                <w:sz w:val="18"/>
                <w:szCs w:val="24"/>
              </w:rPr>
              <w:t>有效百分比</w:t>
            </w:r>
          </w:p>
        </w:tc>
        <w:tc>
          <w:tcPr>
            <w:tcW w:w="1025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color w:val="264A60"/>
                <w:sz w:val="18"/>
                <w:szCs w:val="24"/>
              </w:rPr>
            </w:pPr>
            <w:r>
              <w:rPr>
                <w:color w:val="264A60"/>
                <w:sz w:val="18"/>
                <w:szCs w:val="24"/>
              </w:rPr>
              <w:t>累计百分比</w:t>
            </w:r>
          </w:p>
        </w:tc>
      </w:tr>
      <w:tr>
        <w:trPr>
          <w:trHeight w:val="596" w:hRule="atLeast"/>
          <w:cantSplit w:val="true"/>
        </w:trPr>
        <w:tc>
          <w:tcPr>
            <w:tcW w:w="433" w:type="dxa"/>
            <w:vMerge w:val="restart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color w:val="264A60"/>
                <w:sz w:val="18"/>
                <w:szCs w:val="24"/>
              </w:rPr>
            </w:pPr>
            <w:r>
              <w:rPr>
                <w:rFonts w:eastAsia="Calibri" w:cs="Calibri"/>
                <w:color w:val="264A60"/>
                <w:sz w:val="18"/>
                <w:szCs w:val="24"/>
                <w:lang w:eastAsia="zh-CN"/>
              </w:rPr>
              <w:t xml:space="preserve"> </w:t>
            </w:r>
            <w:r>
              <w:rPr>
                <w:color w:val="264A60"/>
                <w:sz w:val="18"/>
                <w:szCs w:val="24"/>
              </w:rPr>
              <w:t>有效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color w:val="264A60"/>
                <w:sz w:val="18"/>
                <w:szCs w:val="24"/>
              </w:rPr>
            </w:pPr>
            <w:r>
              <w:rPr>
                <w:color w:val="264A60"/>
                <w:sz w:val="18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color w:val="010205"/>
                <w:sz w:val="18"/>
                <w:szCs w:val="24"/>
              </w:rPr>
            </w:pPr>
            <w:r>
              <w:rPr>
                <w:color w:val="010205"/>
                <w:sz w:val="18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color w:val="010205"/>
                <w:sz w:val="18"/>
                <w:szCs w:val="24"/>
              </w:rPr>
            </w:pPr>
            <w:r>
              <w:rPr>
                <w:color w:val="010205"/>
                <w:sz w:val="18"/>
                <w:szCs w:val="24"/>
              </w:rPr>
              <w:t>5.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color w:val="010205"/>
                <w:sz w:val="18"/>
                <w:szCs w:val="24"/>
              </w:rPr>
            </w:pPr>
            <w:r>
              <w:rPr>
                <w:color w:val="010205"/>
                <w:sz w:val="18"/>
                <w:szCs w:val="24"/>
              </w:rPr>
              <w:t>5.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color w:val="010205"/>
                <w:sz w:val="18"/>
                <w:szCs w:val="24"/>
              </w:rPr>
            </w:pPr>
            <w:r>
              <w:rPr>
                <w:color w:val="010205"/>
                <w:sz w:val="18"/>
                <w:szCs w:val="24"/>
              </w:rPr>
              <w:t>5.4</w:t>
            </w:r>
          </w:p>
        </w:tc>
      </w:tr>
      <w:tr>
        <w:trPr>
          <w:trHeight w:val="596" w:hRule="atLeast"/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color w:val="010205"/>
                <w:sz w:val="18"/>
                <w:szCs w:val="24"/>
              </w:rPr>
            </w:pPr>
            <w:r>
              <w:rPr>
                <w:color w:val="010205"/>
                <w:sz w:val="18"/>
                <w:szCs w:val="24"/>
              </w:rPr>
            </w:r>
          </w:p>
        </w:tc>
        <w:tc>
          <w:tcPr>
            <w:tcW w:w="43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color w:val="264A60"/>
                <w:sz w:val="18"/>
                <w:szCs w:val="24"/>
              </w:rPr>
            </w:pPr>
            <w:r>
              <w:rPr>
                <w:color w:val="264A60"/>
                <w:sz w:val="18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color w:val="010205"/>
                <w:sz w:val="18"/>
                <w:szCs w:val="24"/>
              </w:rPr>
            </w:pPr>
            <w:r>
              <w:rPr>
                <w:color w:val="010205"/>
                <w:sz w:val="18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color w:val="010205"/>
                <w:sz w:val="18"/>
                <w:szCs w:val="24"/>
              </w:rPr>
            </w:pPr>
            <w:r>
              <w:rPr>
                <w:color w:val="010205"/>
                <w:sz w:val="18"/>
                <w:szCs w:val="24"/>
              </w:rPr>
              <w:t>2.6</w:t>
            </w:r>
          </w:p>
        </w:tc>
        <w:tc>
          <w:tcPr>
            <w:tcW w:w="7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color w:val="010205"/>
                <w:sz w:val="18"/>
                <w:szCs w:val="24"/>
              </w:rPr>
            </w:pPr>
            <w:r>
              <w:rPr>
                <w:color w:val="010205"/>
                <w:sz w:val="18"/>
                <w:szCs w:val="24"/>
              </w:rPr>
              <w:t>2.7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color w:val="010205"/>
                <w:sz w:val="18"/>
                <w:szCs w:val="24"/>
              </w:rPr>
            </w:pPr>
            <w:r>
              <w:rPr>
                <w:color w:val="010205"/>
                <w:sz w:val="18"/>
                <w:szCs w:val="24"/>
              </w:rPr>
              <w:t>8.1</w:t>
            </w:r>
          </w:p>
        </w:tc>
      </w:tr>
      <w:tr>
        <w:trPr>
          <w:trHeight w:val="596" w:hRule="atLeast"/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color w:val="010205"/>
                <w:sz w:val="18"/>
                <w:szCs w:val="24"/>
              </w:rPr>
            </w:pPr>
            <w:r>
              <w:rPr>
                <w:color w:val="010205"/>
                <w:sz w:val="18"/>
                <w:szCs w:val="24"/>
              </w:rPr>
            </w:r>
          </w:p>
        </w:tc>
        <w:tc>
          <w:tcPr>
            <w:tcW w:w="43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color w:val="264A60"/>
                <w:sz w:val="18"/>
                <w:szCs w:val="24"/>
              </w:rPr>
            </w:pPr>
            <w:r>
              <w:rPr>
                <w:color w:val="264A60"/>
                <w:sz w:val="18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color w:val="010205"/>
                <w:sz w:val="18"/>
                <w:szCs w:val="24"/>
              </w:rPr>
            </w:pPr>
            <w:r>
              <w:rPr>
                <w:color w:val="010205"/>
                <w:sz w:val="18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eastAsia="宋体"/>
                <w:color w:val="010205"/>
                <w:sz w:val="18"/>
                <w:szCs w:val="24"/>
                <w:lang w:eastAsia="zh-CN"/>
              </w:rPr>
            </w:pPr>
            <w:r>
              <w:rPr>
                <w:color w:val="010205"/>
                <w:sz w:val="18"/>
                <w:szCs w:val="24"/>
              </w:rPr>
              <w:t>1</w:t>
            </w:r>
            <w:r>
              <w:rPr>
                <w:color w:val="010205"/>
                <w:sz w:val="18"/>
                <w:szCs w:val="24"/>
                <w:lang w:val="en-US" w:eastAsia="zh-CN"/>
              </w:rPr>
              <w:t>3</w:t>
            </w:r>
            <w:r>
              <w:rPr>
                <w:color w:val="010205"/>
                <w:sz w:val="18"/>
                <w:szCs w:val="24"/>
              </w:rPr>
              <w:t>.</w:t>
            </w:r>
            <w:r>
              <w:rPr>
                <w:color w:val="010205"/>
                <w:sz w:val="18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color w:val="010205"/>
                <w:sz w:val="18"/>
                <w:szCs w:val="24"/>
              </w:rPr>
            </w:pPr>
            <w:r>
              <w:rPr>
                <w:color w:val="010205"/>
                <w:sz w:val="18"/>
                <w:szCs w:val="24"/>
              </w:rPr>
              <w:t>10.8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color w:val="010205"/>
                <w:sz w:val="18"/>
                <w:szCs w:val="24"/>
              </w:rPr>
            </w:pPr>
            <w:r>
              <w:rPr>
                <w:color w:val="010205"/>
                <w:sz w:val="18"/>
                <w:szCs w:val="24"/>
              </w:rPr>
              <w:t>18.9</w:t>
            </w:r>
          </w:p>
        </w:tc>
      </w:tr>
      <w:tr>
        <w:trPr>
          <w:trHeight w:val="596" w:hRule="atLeast"/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color w:val="010205"/>
                <w:sz w:val="18"/>
                <w:szCs w:val="24"/>
              </w:rPr>
            </w:pPr>
            <w:r>
              <w:rPr>
                <w:color w:val="010205"/>
                <w:sz w:val="18"/>
                <w:szCs w:val="24"/>
              </w:rPr>
            </w:r>
          </w:p>
        </w:tc>
        <w:tc>
          <w:tcPr>
            <w:tcW w:w="43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color w:val="264A60"/>
                <w:sz w:val="18"/>
                <w:szCs w:val="24"/>
              </w:rPr>
            </w:pPr>
            <w:r>
              <w:rPr>
                <w:color w:val="264A60"/>
                <w:sz w:val="18"/>
                <w:szCs w:val="24"/>
              </w:rPr>
              <w:t>4</w:t>
            </w:r>
          </w:p>
        </w:tc>
        <w:tc>
          <w:tcPr>
            <w:tcW w:w="60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color w:val="010205"/>
                <w:sz w:val="18"/>
                <w:szCs w:val="24"/>
              </w:rPr>
            </w:pPr>
            <w:r>
              <w:rPr>
                <w:color w:val="010205"/>
                <w:sz w:val="18"/>
                <w:szCs w:val="24"/>
              </w:rPr>
              <w:t>13</w:t>
            </w:r>
          </w:p>
        </w:tc>
        <w:tc>
          <w:tcPr>
            <w:tcW w:w="7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color w:val="010205"/>
                <w:sz w:val="18"/>
                <w:szCs w:val="24"/>
              </w:rPr>
            </w:pPr>
            <w:r>
              <w:rPr>
                <w:color w:val="010205"/>
                <w:sz w:val="18"/>
                <w:szCs w:val="24"/>
              </w:rPr>
              <w:t>17.1</w:t>
            </w:r>
          </w:p>
        </w:tc>
        <w:tc>
          <w:tcPr>
            <w:tcW w:w="7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color w:val="010205"/>
                <w:sz w:val="18"/>
                <w:szCs w:val="24"/>
              </w:rPr>
            </w:pPr>
            <w:r>
              <w:rPr>
                <w:color w:val="010205"/>
                <w:sz w:val="18"/>
                <w:szCs w:val="24"/>
              </w:rPr>
              <w:t>17.6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color w:val="010205"/>
                <w:sz w:val="18"/>
                <w:szCs w:val="24"/>
              </w:rPr>
            </w:pPr>
            <w:r>
              <w:rPr>
                <w:color w:val="010205"/>
                <w:sz w:val="18"/>
                <w:szCs w:val="24"/>
              </w:rPr>
              <w:t>36.5</w:t>
            </w:r>
          </w:p>
        </w:tc>
      </w:tr>
      <w:tr>
        <w:trPr>
          <w:trHeight w:val="596" w:hRule="atLeast"/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color w:val="010205"/>
                <w:sz w:val="18"/>
                <w:szCs w:val="24"/>
              </w:rPr>
            </w:pPr>
            <w:r>
              <w:rPr>
                <w:color w:val="010205"/>
                <w:sz w:val="18"/>
                <w:szCs w:val="24"/>
              </w:rPr>
            </w:r>
          </w:p>
        </w:tc>
        <w:tc>
          <w:tcPr>
            <w:tcW w:w="43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color w:val="264A60"/>
                <w:sz w:val="18"/>
                <w:szCs w:val="24"/>
              </w:rPr>
            </w:pPr>
            <w:r>
              <w:rPr>
                <w:color w:val="264A60"/>
                <w:sz w:val="18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color w:val="010205"/>
                <w:sz w:val="18"/>
                <w:szCs w:val="24"/>
              </w:rPr>
            </w:pPr>
            <w:r>
              <w:rPr>
                <w:color w:val="010205"/>
                <w:sz w:val="18"/>
                <w:szCs w:val="24"/>
              </w:rPr>
              <w:t>47</w:t>
            </w:r>
          </w:p>
        </w:tc>
        <w:tc>
          <w:tcPr>
            <w:tcW w:w="7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color w:val="010205"/>
                <w:sz w:val="18"/>
                <w:szCs w:val="24"/>
              </w:rPr>
            </w:pPr>
            <w:r>
              <w:rPr>
                <w:color w:val="010205"/>
                <w:sz w:val="18"/>
                <w:szCs w:val="24"/>
              </w:rPr>
              <w:t>61.8</w:t>
            </w:r>
          </w:p>
        </w:tc>
        <w:tc>
          <w:tcPr>
            <w:tcW w:w="7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color w:val="010205"/>
                <w:sz w:val="18"/>
                <w:szCs w:val="24"/>
              </w:rPr>
            </w:pPr>
            <w:r>
              <w:rPr>
                <w:color w:val="010205"/>
                <w:sz w:val="18"/>
                <w:szCs w:val="24"/>
              </w:rPr>
              <w:t>63.5</w:t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color w:val="010205"/>
                <w:sz w:val="18"/>
                <w:szCs w:val="24"/>
              </w:rPr>
            </w:pPr>
            <w:r>
              <w:rPr>
                <w:color w:val="010205"/>
                <w:sz w:val="18"/>
                <w:szCs w:val="24"/>
              </w:rPr>
              <w:t>100.0</w:t>
            </w:r>
          </w:p>
        </w:tc>
      </w:tr>
      <w:tr>
        <w:trPr>
          <w:trHeight w:val="692" w:hRule="atLeast"/>
          <w:cantSplit w:val="true"/>
        </w:trPr>
        <w:tc>
          <w:tcPr>
            <w:tcW w:w="868" w:type="dxa"/>
            <w:gridSpan w:val="2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color w:val="264A60"/>
                <w:sz w:val="18"/>
                <w:szCs w:val="24"/>
              </w:rPr>
            </w:pPr>
            <w:r>
              <w:rPr>
                <w:color w:val="264A60"/>
                <w:sz w:val="18"/>
                <w:szCs w:val="24"/>
              </w:rPr>
              <w:t>总计</w:t>
            </w:r>
          </w:p>
        </w:tc>
        <w:tc>
          <w:tcPr>
            <w:tcW w:w="604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eastAsia="宋体"/>
                <w:color w:val="010205"/>
                <w:sz w:val="18"/>
                <w:szCs w:val="24"/>
                <w:lang w:eastAsia="zh-CN"/>
              </w:rPr>
            </w:pPr>
            <w:r>
              <w:rPr>
                <w:color w:val="010205"/>
                <w:sz w:val="18"/>
                <w:szCs w:val="24"/>
              </w:rPr>
              <w:t>7</w:t>
            </w:r>
            <w:r>
              <w:rPr>
                <w:color w:val="010205"/>
                <w:sz w:val="18"/>
                <w:szCs w:val="24"/>
                <w:lang w:val="en-US" w:eastAsia="zh-CN"/>
              </w:rPr>
              <w:t>4</w:t>
            </w:r>
          </w:p>
        </w:tc>
        <w:tc>
          <w:tcPr>
            <w:tcW w:w="773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color w:val="010205"/>
                <w:sz w:val="18"/>
                <w:szCs w:val="24"/>
              </w:rPr>
            </w:pPr>
            <w:r>
              <w:rPr>
                <w:color w:val="010205"/>
                <w:sz w:val="18"/>
                <w:szCs w:val="24"/>
              </w:rPr>
              <w:t>100.0</w:t>
            </w:r>
          </w:p>
        </w:tc>
        <w:tc>
          <w:tcPr>
            <w:tcW w:w="75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10205"/>
                <w:sz w:val="24"/>
                <w:szCs w:val="24"/>
              </w:rPr>
            </w:pPr>
            <w:r>
              <w:rPr>
                <w:color w:val="010205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tLeas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这是两个对比性的问题，也非常具有代表性，从分析的结果来看，反差也很大。在有家长监督的情况下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1.1%</w:t>
      </w:r>
      <w:r>
        <w:rPr>
          <w:rFonts w:ascii="宋体" w:hAnsi="宋体" w:cs="宋体"/>
          <w:sz w:val="24"/>
          <w:szCs w:val="24"/>
          <w:lang w:val="en-US" w:eastAsia="zh-CN"/>
        </w:rPr>
        <w:t>的学生能够坚持完成作业再去做其它事情；而在没有家长监督的情况下，仅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.1%</w:t>
      </w:r>
      <w:r>
        <w:rPr>
          <w:rFonts w:ascii="宋体" w:hAnsi="宋体" w:cs="宋体"/>
          <w:sz w:val="24"/>
          <w:szCs w:val="24"/>
          <w:lang w:val="en-US" w:eastAsia="zh-CN"/>
        </w:rPr>
        <w:t>的学生能够坚持完成作业后再完成其它事情。这说明小学生的自控能力和时间管理的能力较弱，还处于容易受外界因素影响，需要大人监督才能顺利完成的阶段。</w:t>
      </w:r>
    </w:p>
    <w:p>
      <w:pPr>
        <w:pStyle w:val="Normal"/>
        <w:numPr>
          <w:ilvl w:val="0"/>
          <w:numId w:val="2"/>
        </w:numPr>
        <w:spacing w:lineRule="atLeast" w:line="40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学习策略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学生自主学习策略的使用情况在调查中占有较大比重，学习策略的使用情况直接决定着自主学习的效果。学习策略主要涉及预习策略、复习策略、理解策略、记忆策略和学业求助策略的使用情况。下面分别对这几种策略的调查情况进行分析：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表</w:t>
      </w:r>
      <w:r>
        <w:rPr>
          <w:sz w:val="24"/>
          <w:szCs w:val="24"/>
          <w:lang w:val="en-US" w:eastAsia="zh-CN"/>
        </w:rPr>
        <w:t xml:space="preserve">3.1 </w:t>
      </w:r>
      <w:r>
        <w:rPr>
          <w:sz w:val="24"/>
          <w:szCs w:val="24"/>
          <w:lang w:val="en-US" w:eastAsia="zh-CN"/>
        </w:rPr>
        <w:t>预习策略的描述性统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49120</wp:posOffset>
                </wp:positionH>
                <wp:positionV relativeFrom="paragraph">
                  <wp:posOffset>83820</wp:posOffset>
                </wp:positionV>
                <wp:extent cx="3492500" cy="17691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9"/>
                              <w:gridCol w:w="680"/>
                              <w:gridCol w:w="949"/>
                              <w:gridCol w:w="949"/>
                              <w:gridCol w:w="1120"/>
                              <w:gridCol w:w="1123"/>
                            </w:tblGrid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5500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010205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、预习数学课本时，不懂的地方会做一些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百分比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累计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8.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9.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5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9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eastAsia="宋体"/>
                                      <w:color w:val="010205"/>
                                      <w:sz w:val="18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139.3pt;mso-wrap-distance-left:9pt;mso-wrap-distance-right:9pt;mso-wrap-distance-top:0pt;mso-wrap-distance-bottom:0pt;margin-top:6.6pt;mso-position-vertical-relative:text;margin-left:145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9"/>
                        <w:gridCol w:w="680"/>
                        <w:gridCol w:w="949"/>
                        <w:gridCol w:w="949"/>
                        <w:gridCol w:w="1120"/>
                        <w:gridCol w:w="1123"/>
                      </w:tblGrid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5500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010205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、预习数学课本时，不懂的地方会做一些标注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百分比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累计百分比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8.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9.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9.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52.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1.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9.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91.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8" w:space="0" w:color="C0C0C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C0C0C0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eastAsia="宋体"/>
                                <w:color w:val="010205"/>
                                <w:sz w:val="1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10205"/>
                                <w:sz w:val="18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atLeast" w:line="4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41500</wp:posOffset>
                </wp:positionH>
                <wp:positionV relativeFrom="paragraph">
                  <wp:posOffset>106045</wp:posOffset>
                </wp:positionV>
                <wp:extent cx="3543300" cy="18891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9"/>
                              <w:gridCol w:w="689"/>
                              <w:gridCol w:w="962"/>
                              <w:gridCol w:w="962"/>
                              <w:gridCol w:w="1134"/>
                              <w:gridCol w:w="1144"/>
                            </w:tblGrid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010205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、即使老师没有布置，我每天也都会预习第二天要学习的数学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百分比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累计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8.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4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5.7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8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eastAsia="宋体"/>
                                      <w:color w:val="010205"/>
                                      <w:sz w:val="18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8.75pt;mso-wrap-distance-left:9pt;mso-wrap-distance-right:9pt;mso-wrap-distance-top:0pt;mso-wrap-distance-bottom:0pt;margin-top:8.35pt;mso-position-vertical-relative:text;margin-left:1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9"/>
                        <w:gridCol w:w="689"/>
                        <w:gridCol w:w="962"/>
                        <w:gridCol w:w="962"/>
                        <w:gridCol w:w="1134"/>
                        <w:gridCol w:w="1144"/>
                      </w:tblGrid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5580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010205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、即使老师没有布置，我每天也都会预习第二天要学习的数学内容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1378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百分比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累计百分比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8.9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7.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8.4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47.3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5.7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3.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85.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4.9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8" w:space="0" w:color="C0C0C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C0C0C0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eastAsia="宋体"/>
                                <w:color w:val="010205"/>
                                <w:sz w:val="1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10205"/>
                                <w:sz w:val="18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zh-CN"/>
        </w:rPr>
        <w:tab/>
      </w:r>
    </w:p>
    <w:p>
      <w:pPr>
        <w:pStyle w:val="Normal"/>
        <w:spacing w:lineRule="atLeast" w:line="4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135" w:leader="none"/>
        </w:tabs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由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1</w:t>
      </w:r>
      <w:r>
        <w:rPr>
          <w:rFonts w:ascii="宋体" w:hAnsi="宋体" w:cs="宋体"/>
          <w:sz w:val="24"/>
          <w:szCs w:val="24"/>
          <w:lang w:val="en-US" w:eastAsia="zh-CN"/>
        </w:rPr>
        <w:t>可知，一半以上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2.7%</w:t>
      </w:r>
      <w:r>
        <w:rPr>
          <w:rFonts w:ascii="宋体" w:hAnsi="宋体" w:cs="宋体"/>
          <w:sz w:val="24"/>
          <w:szCs w:val="24"/>
          <w:lang w:val="en-US" w:eastAsia="zh-CN"/>
        </w:rPr>
        <w:t>）的学生在预习的时候不能做好标注，也就是说大部分的学生没有掌握正确的预习方法，达不到预习的效果。同样的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3%</w:t>
      </w:r>
      <w:r>
        <w:rPr>
          <w:rFonts w:ascii="宋体" w:hAnsi="宋体" w:cs="宋体"/>
          <w:sz w:val="24"/>
          <w:szCs w:val="24"/>
          <w:lang w:val="en-US" w:eastAsia="zh-CN"/>
        </w:rPr>
        <w:t>左右的学生不会主动预习第二天的学习内容，这也是作为一线教师，我们在课堂上经常发现学生处于迷茫状态的主要原因了。综合来看，学生没有良好的预习习惯和预习策略。</w:t>
      </w:r>
    </w:p>
    <w:p>
      <w:pPr>
        <w:pStyle w:val="Normal"/>
        <w:tabs>
          <w:tab w:val="clear" w:pos="420"/>
          <w:tab w:val="left" w:pos="1183" w:leader="none"/>
        </w:tabs>
        <w:bidi w:val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表</w:t>
      </w:r>
      <w:r>
        <w:rPr>
          <w:sz w:val="24"/>
          <w:szCs w:val="24"/>
          <w:lang w:val="en-US" w:eastAsia="zh-CN"/>
        </w:rPr>
        <w:t xml:space="preserve">3.2 </w:t>
      </w:r>
      <w:r>
        <w:rPr>
          <w:sz w:val="24"/>
          <w:szCs w:val="24"/>
          <w:lang w:val="en-US" w:eastAsia="zh-CN"/>
        </w:rPr>
        <w:t>复习策略的描述性统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10080</wp:posOffset>
                </wp:positionH>
                <wp:positionV relativeFrom="paragraph">
                  <wp:posOffset>173990</wp:posOffset>
                </wp:positionV>
                <wp:extent cx="3467100" cy="18561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"/>
                              <w:gridCol w:w="675"/>
                              <w:gridCol w:w="942"/>
                              <w:gridCol w:w="942"/>
                              <w:gridCol w:w="1111"/>
                              <w:gridCol w:w="1116"/>
                            </w:tblGrid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010205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、课下我会复习今天上课的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百分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累计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3.7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4.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34.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35.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5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6.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8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9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eastAsia="宋体"/>
                                      <w:color w:val="010205"/>
                                      <w:sz w:val="18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46.15pt;mso-wrap-distance-left:9pt;mso-wrap-distance-right:9pt;mso-wrap-distance-top:0pt;mso-wrap-distance-bottom:0pt;margin-top:13.7pt;mso-position-vertical-relative:text;margin-left:150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"/>
                        <w:gridCol w:w="675"/>
                        <w:gridCol w:w="942"/>
                        <w:gridCol w:w="942"/>
                        <w:gridCol w:w="1111"/>
                        <w:gridCol w:w="1116"/>
                      </w:tblGrid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5460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010205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、课下我会复习今天上课的内容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1349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百分比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累计百分比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3.7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4.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4.3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34.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35.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59.5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6.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86.5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94.6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8" w:space="0" w:color="C0C0C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C0C0C0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eastAsia="宋体"/>
                                <w:color w:val="010205"/>
                                <w:sz w:val="1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10205"/>
                                <w:sz w:val="18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183" w:leader="none"/>
        </w:tabs>
        <w:bidi w:val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077720</wp:posOffset>
                </wp:positionH>
                <wp:positionV relativeFrom="paragraph">
                  <wp:posOffset>26670</wp:posOffset>
                </wp:positionV>
                <wp:extent cx="3746500" cy="18218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"/>
                              <w:gridCol w:w="730"/>
                              <w:gridCol w:w="1018"/>
                              <w:gridCol w:w="1018"/>
                              <w:gridCol w:w="1201"/>
                              <w:gridCol w:w="1205"/>
                            </w:tblGrid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5900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010205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、我会认真保存考过的试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百分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累计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4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6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38.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39.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eastAsia="宋体"/>
                                      <w:color w:val="010205"/>
                                      <w:sz w:val="18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143.45pt;mso-wrap-distance-left:9pt;mso-wrap-distance-right:9pt;mso-wrap-distance-top:0pt;mso-wrap-distance-bottom:0pt;margin-top:2.1pt;mso-position-vertical-relative:text;margin-left:16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"/>
                        <w:gridCol w:w="730"/>
                        <w:gridCol w:w="1018"/>
                        <w:gridCol w:w="1018"/>
                        <w:gridCol w:w="1201"/>
                        <w:gridCol w:w="1205"/>
                      </w:tblGrid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5900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010205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、我会认真保存考过的试卷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1458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百分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累计百分比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4.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4.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7.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44.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60.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38.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39.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8" w:space="0" w:color="C0C0C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C0C0C0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eastAsia="宋体"/>
                                <w:color w:val="010205"/>
                                <w:sz w:val="1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10205"/>
                                <w:sz w:val="18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27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727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27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tLeast" w:line="4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7279" w:leader="none"/>
        </w:tabs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062480</wp:posOffset>
                </wp:positionH>
                <wp:positionV relativeFrom="paragraph">
                  <wp:posOffset>8890</wp:posOffset>
                </wp:positionV>
                <wp:extent cx="3784600" cy="17145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1029"/>
                              <w:gridCol w:w="1029"/>
                              <w:gridCol w:w="1214"/>
                              <w:gridCol w:w="12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0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010205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、学完一个单元的内容，我会进行整理复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百分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累计百分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4.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32.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6.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59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9.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eastAsia="宋体"/>
                                      <w:color w:val="010205"/>
                                      <w:sz w:val="18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135pt;mso-wrap-distance-left:9pt;mso-wrap-distance-right:9pt;mso-wrap-distance-top:0pt;mso-wrap-distance-bottom:0pt;margin-top:0.7pt;mso-position-vertical-relative:text;margin-left:162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737"/>
                        <w:gridCol w:w="1029"/>
                        <w:gridCol w:w="1029"/>
                        <w:gridCol w:w="1214"/>
                        <w:gridCol w:w="121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60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010205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、学完一个单元的内容，我会进行整理复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4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百分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累计百分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4.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4.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32.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6.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59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9.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9.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9.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8" w:space="0" w:color="C0C0C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eastAsia="宋体"/>
                                <w:color w:val="010205"/>
                                <w:sz w:val="1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10205"/>
                                <w:sz w:val="18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zh-CN"/>
        </w:rPr>
        <w:tab/>
      </w:r>
    </w:p>
    <w:p>
      <w:pPr>
        <w:pStyle w:val="Normal"/>
        <w:spacing w:lineRule="atLeast" w:line="4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由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2</w:t>
      </w:r>
      <w:r>
        <w:rPr>
          <w:rFonts w:ascii="宋体" w:hAnsi="宋体" w:cs="宋体"/>
          <w:sz w:val="24"/>
          <w:szCs w:val="24"/>
          <w:lang w:val="en-US" w:eastAsia="zh-CN"/>
        </w:rPr>
        <w:t>可知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9.5%</w:t>
      </w:r>
      <w:r>
        <w:rPr>
          <w:rFonts w:ascii="宋体" w:hAnsi="宋体" w:cs="宋体"/>
          <w:sz w:val="24"/>
          <w:szCs w:val="24"/>
          <w:lang w:val="en-US" w:eastAsia="zh-CN"/>
        </w:rPr>
        <w:t>的学生在课下不会自主进行复习，而单元复习则是由老师上课安排的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9.5%</w:t>
      </w:r>
      <w:r>
        <w:rPr>
          <w:rFonts w:ascii="宋体" w:hAnsi="宋体" w:cs="宋体"/>
          <w:sz w:val="24"/>
          <w:szCs w:val="24"/>
          <w:lang w:val="en-US" w:eastAsia="zh-CN"/>
        </w:rPr>
        <w:t>的学生是按照老师的教学计划进行的复习，没有体现出主动性。从试卷的保管看，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3%</w:t>
      </w:r>
      <w:r>
        <w:rPr>
          <w:rFonts w:ascii="宋体" w:hAnsi="宋体" w:cs="宋体"/>
          <w:sz w:val="24"/>
          <w:szCs w:val="24"/>
          <w:lang w:val="en-US" w:eastAsia="zh-CN"/>
        </w:rPr>
        <w:t>的学生能够整理并保管试卷，但是这部分学生主要是五、六年级的居多，而中低年级的学生则做不到这一点。从访谈中还可以看出，一些高年级学生不仅能够自主分类保管试卷，还有专门的错题本和概念本，可以整理错题和记录知识点，这些是值得肯性的。</w:t>
      </w:r>
    </w:p>
    <w:p>
      <w:pPr>
        <w:pStyle w:val="Normal"/>
        <w:tabs>
          <w:tab w:val="clear" w:pos="420"/>
          <w:tab w:val="left" w:pos="1183" w:leader="none"/>
        </w:tabs>
        <w:bidi w:val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表</w:t>
      </w:r>
      <w:r>
        <w:rPr>
          <w:sz w:val="24"/>
          <w:szCs w:val="24"/>
          <w:lang w:val="en-US" w:eastAsia="zh-CN"/>
        </w:rPr>
        <w:t xml:space="preserve">3.3 </w:t>
      </w:r>
      <w:r>
        <w:rPr>
          <w:sz w:val="24"/>
          <w:szCs w:val="24"/>
          <w:lang w:val="en-US" w:eastAsia="zh-CN"/>
        </w:rPr>
        <w:t>理解策略的描述性统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138680</wp:posOffset>
                </wp:positionH>
                <wp:positionV relativeFrom="paragraph">
                  <wp:posOffset>157480</wp:posOffset>
                </wp:positionV>
                <wp:extent cx="3784600" cy="17145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1029"/>
                              <w:gridCol w:w="1029"/>
                              <w:gridCol w:w="1214"/>
                              <w:gridCol w:w="12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0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010205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、我还没听懂今天讲的内容就开始做作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百分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累计百分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2.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4.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4.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91.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94.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98.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eastAsia="宋体"/>
                                      <w:color w:val="010205"/>
                                      <w:sz w:val="18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135pt;mso-wrap-distance-left:9pt;mso-wrap-distance-right:9pt;mso-wrap-distance-top:0pt;mso-wrap-distance-bottom:0pt;margin-top:12.4pt;mso-position-vertical-relative:text;margin-left:16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737"/>
                        <w:gridCol w:w="1029"/>
                        <w:gridCol w:w="1029"/>
                        <w:gridCol w:w="1214"/>
                        <w:gridCol w:w="121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60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010205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、我还没听懂今天讲的内容就开始做作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4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百分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累计百分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2.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4.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4.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91.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94.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98.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8" w:space="0" w:color="C0C0C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eastAsia="宋体"/>
                                <w:color w:val="010205"/>
                                <w:sz w:val="1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10205"/>
                                <w:sz w:val="18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firstLine="343"/>
        <w:jc w:val="left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123440</wp:posOffset>
                </wp:positionH>
                <wp:positionV relativeFrom="paragraph">
                  <wp:posOffset>-19050</wp:posOffset>
                </wp:positionV>
                <wp:extent cx="3784600" cy="17145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1029"/>
                              <w:gridCol w:w="1029"/>
                              <w:gridCol w:w="1214"/>
                              <w:gridCol w:w="12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0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010205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、为了更好地理解学过的数学内容，我会多做一些练习题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百分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累计百分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7.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8.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45.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32.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8.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90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eastAsia="宋体"/>
                                      <w:color w:val="010205"/>
                                      <w:sz w:val="18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135pt;mso-wrap-distance-left:9pt;mso-wrap-distance-right:9pt;mso-wrap-distance-top:0pt;mso-wrap-distance-bottom:0pt;margin-top:-1.5pt;mso-position-vertical-relative:text;margin-left:167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737"/>
                        <w:gridCol w:w="1029"/>
                        <w:gridCol w:w="1029"/>
                        <w:gridCol w:w="1214"/>
                        <w:gridCol w:w="121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60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010205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、为了更好地理解学过的数学内容，我会多做一些练习题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4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百分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累计百分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7.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7.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8.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45.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32.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8.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90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8" w:space="0" w:color="C0C0C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eastAsia="宋体"/>
                                <w:color w:val="010205"/>
                                <w:sz w:val="1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10205"/>
                                <w:sz w:val="18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tLeast" w:line="4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firstLine="283"/>
        <w:jc w:val="left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3</w:t>
      </w:r>
      <w:r>
        <w:rPr>
          <w:rFonts w:ascii="宋体" w:hAnsi="宋体" w:cs="宋体"/>
          <w:sz w:val="24"/>
          <w:szCs w:val="24"/>
          <w:lang w:val="en-US" w:eastAsia="zh-CN"/>
        </w:rPr>
        <w:t>可知，学生在理解策略的使用上还是不错的，基本上都是在理解了所学内容之后才进行作业和练习，只有少部分的学困生做不到理解，而又不得不开始作业，导致以后的理解越来越困难。但是只有少部分的学生能够通过练习题来巩固理解，做到触类旁通。这主要与学生可以自由安排的时间较少有关。</w:t>
      </w:r>
    </w:p>
    <w:p>
      <w:pPr>
        <w:pStyle w:val="Normal"/>
        <w:tabs>
          <w:tab w:val="clear" w:pos="420"/>
          <w:tab w:val="left" w:pos="1183" w:leader="none"/>
        </w:tabs>
        <w:bidi w:val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表</w:t>
      </w:r>
      <w:r>
        <w:rPr>
          <w:sz w:val="24"/>
          <w:szCs w:val="24"/>
          <w:lang w:val="en-US" w:eastAsia="zh-CN"/>
        </w:rPr>
        <w:t xml:space="preserve">3.4 </w:t>
      </w:r>
      <w:r>
        <w:rPr>
          <w:sz w:val="24"/>
          <w:szCs w:val="24"/>
          <w:lang w:val="en-US" w:eastAsia="zh-CN"/>
        </w:rPr>
        <w:t>记忆策略的描述性统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85340</wp:posOffset>
                </wp:positionH>
                <wp:positionV relativeFrom="paragraph">
                  <wp:posOffset>43180</wp:posOffset>
                </wp:positionV>
                <wp:extent cx="3784600" cy="17145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1029"/>
                              <w:gridCol w:w="1029"/>
                              <w:gridCol w:w="1214"/>
                              <w:gridCol w:w="12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0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010205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、我会找一些小诀窍，记忆数学的公式和概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百分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累计百分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5.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47.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68.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30.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31.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eastAsia="宋体"/>
                                      <w:color w:val="010205"/>
                                      <w:sz w:val="18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135pt;mso-wrap-distance-left:9pt;mso-wrap-distance-right:9pt;mso-wrap-distance-top:0pt;mso-wrap-distance-bottom:0pt;margin-top:3.4pt;mso-position-vertical-relative:text;margin-left:164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737"/>
                        <w:gridCol w:w="1029"/>
                        <w:gridCol w:w="1029"/>
                        <w:gridCol w:w="1214"/>
                        <w:gridCol w:w="121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60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010205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、我会找一些小诀窍，记忆数学的公式和概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4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百分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累计百分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5.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1.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47.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1.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68.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30.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31.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8" w:space="0" w:color="C0C0C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eastAsia="宋体"/>
                                <w:color w:val="010205"/>
                                <w:sz w:val="1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10205"/>
                                <w:sz w:val="18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183" w:leader="none"/>
        </w:tabs>
        <w:bidi w:val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1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学生在记忆策略的使用上，大部分愿意自己寻找记忆的方法，达到记住公式和概念的目的。在访谈中，一些学困生表示，不懂得如何找到小诀窍，也不善于探索，导致公式和概念总是忘记，因而无法正确使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28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表</w:t>
      </w:r>
      <w:r>
        <w:rPr>
          <w:sz w:val="24"/>
          <w:szCs w:val="24"/>
          <w:lang w:val="en-US" w:eastAsia="zh-CN"/>
        </w:rPr>
        <w:t xml:space="preserve">3.5 </w:t>
      </w:r>
      <w:r>
        <w:rPr>
          <w:sz w:val="24"/>
          <w:szCs w:val="24"/>
          <w:lang w:val="en-US" w:eastAsia="zh-CN"/>
        </w:rPr>
        <w:t>学业求助的描述性统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054860</wp:posOffset>
                </wp:positionH>
                <wp:positionV relativeFrom="paragraph">
                  <wp:posOffset>137160</wp:posOffset>
                </wp:positionV>
                <wp:extent cx="3784600" cy="17145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1029"/>
                              <w:gridCol w:w="1029"/>
                              <w:gridCol w:w="1214"/>
                              <w:gridCol w:w="12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0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010205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、我会和同学们一起讨论学习问题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百分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累计百分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7.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3.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4.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41.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60.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7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eastAsia="宋体"/>
                                      <w:color w:val="010205"/>
                                      <w:sz w:val="18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135pt;mso-wrap-distance-left:9pt;mso-wrap-distance-right:9pt;mso-wrap-distance-top:0pt;mso-wrap-distance-bottom:0pt;margin-top:10.8pt;mso-position-vertical-relative:text;margin-left:16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737"/>
                        <w:gridCol w:w="1029"/>
                        <w:gridCol w:w="1029"/>
                        <w:gridCol w:w="1214"/>
                        <w:gridCol w:w="121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60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010205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、我会和同学们一起讨论学习问题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4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百分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累计百分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7.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3.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4.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41.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60.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7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8" w:space="0" w:color="C0C0C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eastAsia="宋体"/>
                                <w:color w:val="010205"/>
                                <w:sz w:val="1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10205"/>
                                <w:sz w:val="18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1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9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tLeast" w:line="4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077720</wp:posOffset>
                </wp:positionH>
                <wp:positionV relativeFrom="paragraph">
                  <wp:posOffset>22860</wp:posOffset>
                </wp:positionV>
                <wp:extent cx="3784600" cy="17145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1029"/>
                              <w:gridCol w:w="1029"/>
                              <w:gridCol w:w="1214"/>
                              <w:gridCol w:w="12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0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010205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、遇到解不出的数学习题，或者在课上听不懂的地方，我通常会向老师请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百分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累计百分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8.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30.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31.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6.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7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85.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eastAsia="宋体"/>
                                      <w:color w:val="010205"/>
                                      <w:sz w:val="18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135pt;mso-wrap-distance-left:9pt;mso-wrap-distance-right:9pt;mso-wrap-distance-top:0pt;mso-wrap-distance-bottom:0pt;margin-top:1.8pt;mso-position-vertical-relative:text;margin-left:16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737"/>
                        <w:gridCol w:w="1029"/>
                        <w:gridCol w:w="1029"/>
                        <w:gridCol w:w="1214"/>
                        <w:gridCol w:w="121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60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010205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、遇到解不出的数学习题，或者在课上听不懂的地方，我通常会向老师请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4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百分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累计百分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8.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30.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31.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5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6.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7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85.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4.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8" w:space="0" w:color="C0C0C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eastAsia="宋体"/>
                                <w:color w:val="010205"/>
                                <w:sz w:val="1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10205"/>
                                <w:sz w:val="18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7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7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从整体看，学生很少选择学业求助策略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8.2%</w:t>
      </w:r>
      <w:r>
        <w:rPr>
          <w:rFonts w:ascii="宋体" w:hAnsi="宋体" w:cs="宋体"/>
          <w:sz w:val="24"/>
          <w:szCs w:val="24"/>
          <w:lang w:val="en-US" w:eastAsia="zh-CN"/>
        </w:rPr>
        <w:t>的学生会经常同学之间讨论问题，仅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.4%</w:t>
      </w:r>
      <w:r>
        <w:rPr>
          <w:rFonts w:ascii="宋体" w:hAnsi="宋体" w:cs="宋体"/>
          <w:sz w:val="24"/>
          <w:szCs w:val="24"/>
          <w:lang w:val="en-US" w:eastAsia="zh-CN"/>
        </w:rPr>
        <w:t>的学生碰到不懂的地方，会主动向老师请教。从访谈中发现，学生之间在讨论时，无法专注于问题，经常会开小差，从而会被老师制止；课上听不懂的地方，总是羞于开口向老师请教，害怕受到批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学习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对于学习结果的考察，主要是自我检查、自我总结、自我评价、自我强化和自我监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方面，分析结果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1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表</w:t>
      </w:r>
      <w:r>
        <w:rPr>
          <w:sz w:val="24"/>
          <w:szCs w:val="24"/>
          <w:lang w:val="en-US" w:eastAsia="zh-CN"/>
        </w:rPr>
        <w:t xml:space="preserve">4.1 </w:t>
      </w:r>
      <w:r>
        <w:rPr>
          <w:sz w:val="24"/>
          <w:szCs w:val="24"/>
          <w:lang w:val="en-US" w:eastAsia="zh-CN"/>
        </w:rPr>
        <w:t>自我检查的描述统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925320</wp:posOffset>
                </wp:positionH>
                <wp:positionV relativeFrom="paragraph">
                  <wp:posOffset>34290</wp:posOffset>
                </wp:positionV>
                <wp:extent cx="3784600" cy="17145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1029"/>
                              <w:gridCol w:w="1029"/>
                              <w:gridCol w:w="1214"/>
                              <w:gridCol w:w="12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0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010205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、考试的时候，做完之后会反复检查后交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百分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累计百分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30.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31.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40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6.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67.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32.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eastAsia="宋体"/>
                                      <w:color w:val="010205"/>
                                      <w:sz w:val="18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135pt;mso-wrap-distance-left:9pt;mso-wrap-distance-right:9pt;mso-wrap-distance-top:0pt;mso-wrap-distance-bottom:0pt;margin-top:2.7pt;mso-position-vertical-relative:text;margin-left:151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737"/>
                        <w:gridCol w:w="1029"/>
                        <w:gridCol w:w="1029"/>
                        <w:gridCol w:w="1214"/>
                        <w:gridCol w:w="121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60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010205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、考试的时候，做完之后会反复检查后交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4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百分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累计百分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30.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31.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40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6.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67.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32.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8" w:space="0" w:color="C0C0C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eastAsia="宋体"/>
                                <w:color w:val="010205"/>
                                <w:sz w:val="1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10205"/>
                                <w:sz w:val="18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7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调查结果显示，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9.5%</w:t>
      </w:r>
      <w:r>
        <w:rPr>
          <w:rFonts w:ascii="宋体" w:hAnsi="宋体" w:cs="宋体"/>
          <w:sz w:val="24"/>
          <w:szCs w:val="24"/>
          <w:lang w:val="en-US" w:eastAsia="zh-CN"/>
        </w:rPr>
        <w:t>的学生会在考试的时候反复检查后才交卷，但是也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.5%</w:t>
      </w:r>
      <w:r>
        <w:rPr>
          <w:rFonts w:ascii="宋体" w:hAnsi="宋体" w:cs="宋体"/>
          <w:sz w:val="24"/>
          <w:szCs w:val="24"/>
          <w:lang w:val="en-US" w:eastAsia="zh-CN"/>
        </w:rPr>
        <w:t>的学生做不到这一点。在与学生的访谈中可知，学生在考试中因为粗心大意丢分的占了绝大多数，原因大多是因为考试的时候没有仔细检查，并且很多学生在考试过后都能将错题做对。由此可见，养成做完检查的习惯是很重要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1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1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1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1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1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表</w:t>
      </w:r>
      <w:r>
        <w:rPr>
          <w:sz w:val="24"/>
          <w:szCs w:val="24"/>
          <w:lang w:val="en-US" w:eastAsia="zh-CN"/>
        </w:rPr>
        <w:t xml:space="preserve">4.2 </w:t>
      </w:r>
      <w:r>
        <w:rPr>
          <w:sz w:val="24"/>
          <w:szCs w:val="24"/>
          <w:lang w:val="en-US" w:eastAsia="zh-CN"/>
        </w:rPr>
        <w:t>自我总结的描述统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894840</wp:posOffset>
                </wp:positionH>
                <wp:positionV relativeFrom="paragraph">
                  <wp:posOffset>34290</wp:posOffset>
                </wp:positionV>
                <wp:extent cx="3784600" cy="17145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1029"/>
                              <w:gridCol w:w="1029"/>
                              <w:gridCol w:w="1214"/>
                              <w:gridCol w:w="12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0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010205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、对做错的题目，我会找出做错的原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百分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累计百分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0.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8.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9.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5.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5.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3.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4.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eastAsia="宋体"/>
                                      <w:color w:val="010205"/>
                                      <w:sz w:val="18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135pt;mso-wrap-distance-left:9pt;mso-wrap-distance-right:9pt;mso-wrap-distance-top:0pt;mso-wrap-distance-bottom:0pt;margin-top:2.7pt;mso-position-vertical-relative:text;margin-left:149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737"/>
                        <w:gridCol w:w="1029"/>
                        <w:gridCol w:w="1029"/>
                        <w:gridCol w:w="1214"/>
                        <w:gridCol w:w="121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60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010205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、对做错的题目，我会找出做错的原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4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百分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累计百分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0.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8.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9.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5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5.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5.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3.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4.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8" w:space="0" w:color="C0C0C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eastAsia="宋体"/>
                                <w:color w:val="010205"/>
                                <w:sz w:val="1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10205"/>
                                <w:sz w:val="18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1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从自我总结看，会总结的和不会总结的学生各占一半，从对学生的访谈结果看，大部分学生不会自主总结自身的问题，需要老师的引导和帮助才能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表</w:t>
      </w:r>
      <w:r>
        <w:rPr>
          <w:sz w:val="24"/>
          <w:szCs w:val="24"/>
          <w:lang w:val="en-US" w:eastAsia="zh-CN"/>
        </w:rPr>
        <w:t xml:space="preserve">4.3 </w:t>
      </w:r>
      <w:r>
        <w:rPr>
          <w:sz w:val="24"/>
          <w:szCs w:val="24"/>
          <w:lang w:val="en-US" w:eastAsia="zh-CN"/>
        </w:rPr>
        <w:t>自我评价的描述统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16760</wp:posOffset>
                </wp:positionH>
                <wp:positionV relativeFrom="paragraph">
                  <wp:posOffset>54610</wp:posOffset>
                </wp:positionV>
                <wp:extent cx="3784600" cy="17145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1029"/>
                              <w:gridCol w:w="1029"/>
                              <w:gridCol w:w="1214"/>
                              <w:gridCol w:w="12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0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010205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、学习一段时间后，我会想想自己是否有进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百分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累计百分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5.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1.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8.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8.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8.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eastAsia="宋体"/>
                                      <w:color w:val="010205"/>
                                      <w:sz w:val="18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135pt;mso-wrap-distance-left:9pt;mso-wrap-distance-right:9pt;mso-wrap-distance-top:0pt;mso-wrap-distance-bottom:0pt;margin-top:4.3pt;mso-position-vertical-relative:text;margin-left:158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737"/>
                        <w:gridCol w:w="1029"/>
                        <w:gridCol w:w="1029"/>
                        <w:gridCol w:w="1214"/>
                        <w:gridCol w:w="121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60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010205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、学习一段时间后，我会想想自己是否有进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4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百分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累计百分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5.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1.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7.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8.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5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7.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8.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8.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1.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8" w:space="0" w:color="C0C0C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eastAsia="宋体"/>
                                <w:color w:val="010205"/>
                                <w:sz w:val="1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10205"/>
                                <w:sz w:val="18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从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3</w:t>
      </w:r>
      <w:r>
        <w:rPr>
          <w:rFonts w:ascii="宋体" w:hAnsi="宋体" w:cs="宋体"/>
          <w:sz w:val="24"/>
          <w:szCs w:val="24"/>
          <w:lang w:val="en-US" w:eastAsia="zh-CN"/>
        </w:rPr>
        <w:t>看，学习一段时间后，近一半的学生能够进行自我评价，但是从访谈的结果了解到，学生所谓的自我评价，是根据在校完成的测试卷成绩而进行的评价。针对面较窄，自我评价的有效性不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64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表</w:t>
      </w:r>
      <w:r>
        <w:rPr>
          <w:sz w:val="24"/>
          <w:szCs w:val="24"/>
          <w:lang w:val="en-US" w:eastAsia="zh-CN"/>
        </w:rPr>
        <w:t xml:space="preserve">4.4 </w:t>
      </w:r>
      <w:r>
        <w:rPr>
          <w:sz w:val="24"/>
          <w:szCs w:val="24"/>
          <w:lang w:val="en-US" w:eastAsia="zh-CN"/>
        </w:rPr>
        <w:t>自我强化的描述统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039620</wp:posOffset>
                </wp:positionH>
                <wp:positionV relativeFrom="paragraph">
                  <wp:posOffset>54610</wp:posOffset>
                </wp:positionV>
                <wp:extent cx="3784600" cy="171450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1029"/>
                              <w:gridCol w:w="1029"/>
                              <w:gridCol w:w="1214"/>
                              <w:gridCol w:w="12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0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010205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、如果学习取得进步时，自己会给自己奖励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百分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累计百分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56.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58.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58.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67.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9.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91.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eastAsia="宋体"/>
                                      <w:color w:val="010205"/>
                                      <w:sz w:val="18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135pt;mso-wrap-distance-left:9pt;mso-wrap-distance-right:9pt;mso-wrap-distance-top:0pt;mso-wrap-distance-bottom:0pt;margin-top:4.3pt;mso-position-vertical-relative:text;margin-left:160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737"/>
                        <w:gridCol w:w="1029"/>
                        <w:gridCol w:w="1029"/>
                        <w:gridCol w:w="1214"/>
                        <w:gridCol w:w="121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60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010205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、如果学习取得进步时，自己会给自己奖励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4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百分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累计百分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56.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58.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58.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67.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9.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91.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8" w:space="0" w:color="C0C0C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eastAsia="宋体"/>
                                <w:color w:val="010205"/>
                                <w:sz w:val="1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10205"/>
                                <w:sz w:val="18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64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4</w:t>
      </w:r>
      <w:r>
        <w:rPr>
          <w:rFonts w:ascii="宋体" w:hAnsi="宋体" w:cs="宋体"/>
          <w:sz w:val="24"/>
          <w:szCs w:val="24"/>
          <w:lang w:val="en-US" w:eastAsia="zh-CN"/>
        </w:rPr>
        <w:t>可知，仅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2.4%</w:t>
      </w:r>
      <w:r>
        <w:rPr>
          <w:rFonts w:ascii="宋体" w:hAnsi="宋体" w:cs="宋体"/>
          <w:sz w:val="24"/>
          <w:szCs w:val="24"/>
          <w:lang w:val="en-US" w:eastAsia="zh-CN"/>
        </w:rPr>
        <w:t>的学生在按时完成作业以后，选择做自己喜欢的事情。理论上将这种对自己的奖励或惩罚称为自我强化。研究中发现，学生对自己的学习给予自我强化也有助于形成自主学习能力。我们的学生在这方面需要加强，需要多鼓励自己，比如买只心仪已久的文具或是书籍，家长也应该大力支持类似的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12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5</w:t>
      </w:r>
      <w:r>
        <w:rPr>
          <w:sz w:val="24"/>
          <w:szCs w:val="24"/>
          <w:lang w:val="en-US" w:eastAsia="zh-CN"/>
        </w:rPr>
        <w:t>自我监控的描述统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795780</wp:posOffset>
                </wp:positionH>
                <wp:positionV relativeFrom="paragraph">
                  <wp:posOffset>26670</wp:posOffset>
                </wp:positionV>
                <wp:extent cx="3784600" cy="14986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1029"/>
                              <w:gridCol w:w="1029"/>
                              <w:gridCol w:w="1214"/>
                              <w:gridCol w:w="12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0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010205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color w:val="010205"/>
                                      <w:sz w:val="22"/>
                                      <w:szCs w:val="24"/>
                                    </w:rPr>
                                    <w:t>、做作业时，遇到不会的题目会忍不住看参考答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百分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累计百分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有效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81.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83.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83.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94.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98.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4A60"/>
                                      <w:sz w:val="18"/>
                                      <w:szCs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eastAsia="宋体"/>
                                      <w:color w:val="010205"/>
                                      <w:sz w:val="18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18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102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118pt;mso-wrap-distance-left:9pt;mso-wrap-distance-right:9pt;mso-wrap-distance-top:0pt;mso-wrap-distance-bottom:0pt;margin-top:2.1pt;mso-position-vertical-relative:text;margin-left:141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737"/>
                        <w:gridCol w:w="1029"/>
                        <w:gridCol w:w="1029"/>
                        <w:gridCol w:w="1214"/>
                        <w:gridCol w:w="121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60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010205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010205"/>
                                <w:sz w:val="22"/>
                                <w:szCs w:val="24"/>
                              </w:rPr>
                              <w:t>、做作业时，遇到不会的题目会忍不住看参考答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4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百分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累计百分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有效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81.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83.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83.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94.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98.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8" w:space="0" w:color="C0C0C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color w:val="264A6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264A60"/>
                                <w:sz w:val="18"/>
                                <w:szCs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eastAsia="宋体"/>
                                <w:color w:val="010205"/>
                                <w:sz w:val="1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10205"/>
                                <w:sz w:val="18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color w:val="010205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18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2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1020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整体来看，这一项策略的使用比较好。只有个别学生存在忍不住看答案的现象，绝大多数学生能够很好地自我监控。而且年级越高，学生在这方面的自我监控能力越强，属于上升趋势。自我监控能力，直接影响着学生的独立思考时间和能力，对于实现自主学习是非常必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小学数学自主学习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通过以上的调查研究，从总体上说，小学生的自主学习能力还是比较欠缺的。现就提高小学生数学的自主学习提出几点可行性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为了提高学生的主动意识，教师在教学中应该给予学生充分的鼓励与肯定，让学生获得满足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生在课堂上的表现与投入程度，直接决定了知识掌握情况。然而目前的调查发现，学生的上课积极性不高，不愿意主动回答问题，课堂氛围调动不起来。教师在教学中应该开展多种形式的课堂模式，如小组讨论、操场测量、数学小实验等等。另外，对于主动回答问题的学生，应该予以鼓励与肯定，充分满足学生的成就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引导学生制定学习计划和时间表，做到家长在与不在都能合理安排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老师可以举例说明学习计划和时间表的制定，根据自己的实际情况，可以制定得具体详细一些，在学校和家里都能够严格要求自己合理安排时间，在没有完成任务的情况下，尽量不被外界干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针对学生不会自主预习的现象，教师可以引导学生制定预习表，督促学生按照自己制定的预习表进行预习，将预习工作落到实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对于学困生来说，制定帮扶小组，使得学困生在理解的基础上再进行作业，提高学习的成就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师在进行公式和概念的讲解时，可以引导学生使用一些小技巧，如编一些顺口溜或者做一些小游戏等，提高学生的记忆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在自主学习模式下，教师可以将班级按学习小组进行划分，增加学业求助的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组内成员在交流问题时，其他成员可以起到监督作用，确保交流的是学业内容，并且不打扰到其他同学。老师对于这种和谐的交流方式应当予以表扬，激发更多的学困生去请教和学习。建立“以学生为主体”的课堂氛围，提高学生的参与度，与老师之间也可以相互交流讨论，真正实现“学与教”的良好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师应引导学生学会自我总结和评价，对自己的阶段性学习进行反思，查漏补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数学的学习，应建立整体框架，要引导学生每时每刻都在为这个整体的框架添砖加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结  束   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通过调查发现，小学生的自主学习情况不是特别理想，需要在教师的引导下慢慢提升。小学阶段形成的良好学习习惯，也将会伴随学生的长期性学习，受益匪浅。所以，小学生要在教师的引导下，一步步学会自主学习，不仅能自主学习数学，也能将自主学习贯穿到其它科目的学习，从而形成一种习惯和模式，为适应未来社会生活奠定坚实的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参考文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星辰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昆明市“还课堂给学生”小学数学自主学习调查研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.201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文彤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《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SPSS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统计分析基础教程》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     </w:t>
    </w:r>
    <w:r>
      <w:rPr>
        <w:lang w:val="en-US" w:eastAsia="zh-CN"/>
      </w:rPr>
      <w:t>小学数学自主学习的常态调查研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第%1，"/>
      <w:lvlJc w:val="left"/>
      <w:pPr>
        <w:tabs>
          <w:tab w:val="num" w:pos="0"/>
        </w:tabs>
        <w:ind w:left="210" w:hanging="0"/>
      </w:pPr>
      <w:rPr/>
    </w:lvl>
  </w:abstractNum>
  <w:abstractNum w:abstractNumId="5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chineseCountingThousand"/>
      <w:suff w:val="nothing"/>
      <w:lvlText w:val="第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MingLiU;Segoe Print" w:hAnsi="MingLiU;Segoe Print" w:eastAsia="MingLiU;Segoe Print" w:cs="MingLiU;Segoe Print"/>
      <w:b/>
      <w:color w:val="000000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MingLiU;Segoe Print" w:hAnsi="MingLiU;Segoe Print" w:eastAsia="MingLiU;Segoe Print" w:cs="MingLiU;Segoe Print"/>
      <w:b/>
      <w:i/>
      <w:color w:val="000000"/>
      <w:sz w:val="28"/>
      <w:szCs w:val="24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MingLiU;Segoe Print" w:hAnsi="MingLiU;Segoe Print" w:eastAsia="MingLiU;Segoe Print" w:cs="MingLiU;Segoe Print"/>
      <w:b/>
      <w:color w:val="000000"/>
      <w:sz w:val="26"/>
      <w:szCs w:val="24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68;&#25454;&#25509;&#21475;" TargetMode="External"/><Relationship Id="rId3" Type="http://schemas.openxmlformats.org/officeDocument/2006/relationships/hyperlink" Target="https://baike.baidu.com/item/&#31896;&#36148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23:54:00Z</dcterms:created>
  <dc:creator>Angel王</dc:creator>
  <dc:description/>
  <dc:language>en-US</dc:language>
  <cp:lastModifiedBy>Angel王</cp:lastModifiedBy>
  <dcterms:modified xsi:type="dcterms:W3CDTF">2021-11-11T03:1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F6804B53742E892D9716E7675F25C</vt:lpwstr>
  </property>
  <property fmtid="{D5CDD505-2E9C-101B-9397-08002B2CF9AE}" pid="3" name="KSOProductBuildVer">
    <vt:lpwstr>2052-11.1.0.11045</vt:lpwstr>
  </property>
</Properties>
</file>