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十二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val="en-US"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年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70610</wp:posOffset>
                </wp:positionH>
                <wp:positionV relativeFrom="paragraph">
                  <wp:posOffset>445770</wp:posOffset>
                </wp:positionV>
                <wp:extent cx="5827395" cy="667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667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5"/>
                              <w:gridCol w:w="1719"/>
                              <w:gridCol w:w="6383"/>
                            </w:tblGrid>
                            <w:tr>
                              <w:trPr/>
                              <w:tc>
                                <w:tcPr>
                                  <w:tcW w:w="107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日  期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菜  名</w:t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主配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红烧精肉</w:t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精肉丁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土豆鸡丝</w:t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土豆丝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鸡丝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白菜鸡蛋</w:t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大白菜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鸡蛋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清炒莴苣</w:t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莴苣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番茄蛋汤</w:t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番茄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鸡蛋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9" w:hRule="atLeast"/>
                              </w:trPr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b w:val="false"/>
                                      <w:bCs w:val="false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香炸虾饼</w:t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b w:val="false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虾饼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藕片烧肉</w:t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藕   肉糜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鸡蛋火腿肠</w:t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火腿肠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鸡蛋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粉丝榨菜</w:t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榨菜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粉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豆腐汤</w:t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豆腐花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豆渣饼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百叶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鸭血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周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香煎鸡柳</w:t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川香鸡柳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胡萝卜肉丝</w:t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胡萝卜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精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平菇炒蛋</w:t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平菇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</w:rPr>
                                    <w:t>鸡蛋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清炒豆芽</w:t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豆芽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冬瓜虾米汤</w:t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冬瓜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海带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虾皮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周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蛋饺包肉</w:t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b/>
                                      <w:b/>
                                      <w:color w:val="C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 w:val="false"/>
                                      <w:bCs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蛋饺包肉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C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C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玉米鸡丁</w:t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鸡丁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花生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胡萝卜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玉米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虾糕包菜</w:t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包菜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虾糕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红烧豆腐</w:t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豆腐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胡葱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紫菜蛋汤</w:t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紫菜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鸡蛋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1075" w:type="dxa"/>
                                  <w:vMerge w:val="restart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周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油爆鸡米花</w:t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鸡米花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生瓜鸡丝</w:t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生瓜  鸡丝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番茄炒蛋</w:t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番茄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;楷体" w:hAnsi="楷体_GB2312;楷体" w:cs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鸡蛋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糖醋大白菜</w:t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大白菜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1075" w:type="dxa"/>
                                  <w:vMerge w:val="continue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9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鸭血酸汤</w:t>
                                  </w:r>
                                </w:p>
                              </w:tc>
                              <w:tc>
                                <w:tcPr>
                                  <w:tcW w:w="6383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宋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鸭血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木耳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楷体_GB2312;楷体" w:hAnsi="楷体_GB2312;楷体" w:cs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香菜</w:t>
                                  </w:r>
                                  <w:r>
                                    <w:rPr>
                                      <w:rFonts w:ascii="楷体_GB2312;楷体" w:hAnsi="楷体_GB2312;楷体" w:cs="楷体_GB2312;楷体" w:eastAsia="楷体_GB2312;楷体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525.3pt;mso-wrap-distance-left:9pt;mso-wrap-distance-right:9pt;mso-wrap-distance-top:0pt;mso-wrap-distance-bottom:0pt;margin-top:35.1pt;mso-position-vertical-relative:text;margin-left:84.3pt;mso-position-horizontal-relative:page">
                <v:fill opacity="0f"/>
                <v:textbox inset="0in,0in,0in,0in">
                  <w:txbxContent>
                    <w:tbl>
                      <w:tblPr>
                        <w:tblW w:w="91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5"/>
                        <w:gridCol w:w="1719"/>
                        <w:gridCol w:w="6383"/>
                      </w:tblGrid>
                      <w:tr>
                        <w:trPr/>
                        <w:tc>
                          <w:tcPr>
                            <w:tcW w:w="107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日  期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菜  名</w:t>
                            </w:r>
                          </w:p>
                        </w:tc>
                        <w:tc>
                          <w:tcPr>
                            <w:tcW w:w="63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>主配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红烧精肉</w:t>
                            </w:r>
                          </w:p>
                        </w:tc>
                        <w:tc>
                          <w:tcPr>
                            <w:tcW w:w="63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精肉丁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  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土豆鸡丝</w:t>
                            </w:r>
                          </w:p>
                        </w:tc>
                        <w:tc>
                          <w:tcPr>
                            <w:tcW w:w="63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土豆丝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鸡丝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白菜鸡蛋</w:t>
                            </w:r>
                          </w:p>
                        </w:tc>
                        <w:tc>
                          <w:tcPr>
                            <w:tcW w:w="63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大白菜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鸡蛋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清炒莴苣</w:t>
                            </w:r>
                          </w:p>
                        </w:tc>
                        <w:tc>
                          <w:tcPr>
                            <w:tcW w:w="63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莴苣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番茄蛋汤</w:t>
                            </w:r>
                          </w:p>
                        </w:tc>
                        <w:tc>
                          <w:tcPr>
                            <w:tcW w:w="63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番茄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鸡蛋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9" w:hRule="atLeast"/>
                        </w:trPr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b w:val="false"/>
                                <w:bCs w:val="false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香炸虾饼</w:t>
                            </w:r>
                          </w:p>
                        </w:tc>
                        <w:tc>
                          <w:tcPr>
                            <w:tcW w:w="63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虾饼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藕片烧肉</w:t>
                            </w:r>
                          </w:p>
                        </w:tc>
                        <w:tc>
                          <w:tcPr>
                            <w:tcW w:w="63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藕   肉糜 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鸡蛋火腿肠</w:t>
                            </w:r>
                          </w:p>
                        </w:tc>
                        <w:tc>
                          <w:tcPr>
                            <w:tcW w:w="63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火腿肠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鸡蛋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粉丝榨菜</w:t>
                            </w:r>
                          </w:p>
                        </w:tc>
                        <w:tc>
                          <w:tcPr>
                            <w:tcW w:w="63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榨菜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粉丝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豆腐汤</w:t>
                            </w:r>
                          </w:p>
                        </w:tc>
                        <w:tc>
                          <w:tcPr>
                            <w:tcW w:w="63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豆腐花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豆渣饼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百叶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鸭血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日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周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香煎鸡柳</w:t>
                            </w:r>
                          </w:p>
                        </w:tc>
                        <w:tc>
                          <w:tcPr>
                            <w:tcW w:w="63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川香鸡柳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胡萝卜肉丝</w:t>
                            </w:r>
                          </w:p>
                        </w:tc>
                        <w:tc>
                          <w:tcPr>
                            <w:tcW w:w="63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胡萝卜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精肉 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平菇炒蛋</w:t>
                            </w:r>
                          </w:p>
                        </w:tc>
                        <w:tc>
                          <w:tcPr>
                            <w:tcW w:w="63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平菇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</w:rPr>
                              <w:t>鸡蛋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清炒豆芽</w:t>
                            </w:r>
                          </w:p>
                        </w:tc>
                        <w:tc>
                          <w:tcPr>
                            <w:tcW w:w="63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豆芽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冬瓜虾米汤</w:t>
                            </w:r>
                          </w:p>
                        </w:tc>
                        <w:tc>
                          <w:tcPr>
                            <w:tcW w:w="63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冬瓜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海带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虾皮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周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蛋饺包肉</w:t>
                            </w:r>
                          </w:p>
                        </w:tc>
                        <w:tc>
                          <w:tcPr>
                            <w:tcW w:w="63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b/>
                                <w:b/>
                                <w:color w:val="C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 w:val="false"/>
                                <w:bCs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蛋饺包肉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C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C00000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玉米鸡丁</w:t>
                            </w:r>
                          </w:p>
                        </w:tc>
                        <w:tc>
                          <w:tcPr>
                            <w:tcW w:w="63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鸡丁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花生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胡萝卜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玉米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虾糕包菜</w:t>
                            </w:r>
                          </w:p>
                        </w:tc>
                        <w:tc>
                          <w:tcPr>
                            <w:tcW w:w="63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包菜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虾糕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红烧豆腐</w:t>
                            </w:r>
                          </w:p>
                        </w:tc>
                        <w:tc>
                          <w:tcPr>
                            <w:tcW w:w="63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豆腐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胡葱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紫菜蛋汤</w:t>
                            </w:r>
                          </w:p>
                        </w:tc>
                        <w:tc>
                          <w:tcPr>
                            <w:tcW w:w="63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紫菜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鸡蛋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1075" w:type="dxa"/>
                            <w:vMerge w:val="restart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周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>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油爆鸡米花</w:t>
                            </w:r>
                          </w:p>
                        </w:tc>
                        <w:tc>
                          <w:tcPr>
                            <w:tcW w:w="63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鸡米花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生瓜鸡丝</w:t>
                            </w:r>
                          </w:p>
                        </w:tc>
                        <w:tc>
                          <w:tcPr>
                            <w:tcW w:w="63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生瓜  鸡丝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番茄炒蛋</w:t>
                            </w:r>
                          </w:p>
                        </w:tc>
                        <w:tc>
                          <w:tcPr>
                            <w:tcW w:w="63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番茄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sz w:val="24"/>
                                <w:szCs w:val="24"/>
                                <w:lang w:val="en-US" w:eastAsia="zh-CN"/>
                              </w:rPr>
                              <w:t>鸡蛋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糖醋大白菜</w:t>
                            </w:r>
                          </w:p>
                        </w:tc>
                        <w:tc>
                          <w:tcPr>
                            <w:tcW w:w="63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大白菜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1075" w:type="dxa"/>
                            <w:vMerge w:val="continue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719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鸭血酸汤</w:t>
                            </w:r>
                          </w:p>
                        </w:tc>
                        <w:tc>
                          <w:tcPr>
                            <w:tcW w:w="6383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宋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鸭血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木耳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;楷体" w:hAnsi="楷体_GB2312;楷体" w:cs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>香菜</w:t>
                            </w:r>
                            <w:r>
                              <w:rPr>
                                <w:rFonts w:ascii="楷体_GB2312;楷体" w:hAnsi="楷体_GB2312;楷体" w:cs="楷体_GB2312;楷体" w:eastAsia="楷体_GB2312;楷体"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cs="宋体" w:ascii="宋体" w:hAnsi="宋体"/>
          <w:b/>
          <w:bCs/>
          <w:sz w:val="36"/>
          <w:szCs w:val="36"/>
        </w:rPr>
        <w:t xml:space="preserve">   </w:t>
      </w:r>
      <w:r>
        <w:rPr>
          <w:rFonts w:cs="宋体" w:ascii="宋体" w:hAnsi="宋体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26:00Z</dcterms:created>
  <dc:creator>xbany</dc:creator>
  <dc:description/>
  <dc:language>en-US</dc:language>
  <cp:lastModifiedBy>Administrator</cp:lastModifiedBy>
  <cp:lastPrinted>2021-11-12T11:21:00Z</cp:lastPrinted>
  <dcterms:modified xsi:type="dcterms:W3CDTF">2021-11-12T05:13:14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90178789714A288BD273D40F46244E</vt:lpwstr>
  </property>
  <property fmtid="{D5CDD505-2E9C-101B-9397-08002B2CF9AE}" pid="3" name="KSOProductBuildVer">
    <vt:lpwstr>2052-11.1.0.11045</vt:lpwstr>
  </property>
</Properties>
</file>