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盐鸭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唐扬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炒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炒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11-10T03:56:00Z</dcterms:modified>
  <cp:revision>1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