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厚余小学历任校长一览表</w:t>
      </w:r>
    </w:p>
    <w:p>
      <w:pPr>
        <w:pStyle w:val="Normal"/>
        <w:ind w:firstLine="1928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性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任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玉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末至民国初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滆西小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正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初至抗日战争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初级小学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初至抗日战争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小学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潘石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初至抗日战争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树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初至抗日战争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行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初至抗日战争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九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初至抗日战争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兴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初至抗日战争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士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初至抗日战争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日战争时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宝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日战争时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志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日战争时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立武进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小学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寿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战争时期至</w:t>
            </w:r>
            <w:r>
              <w:rPr>
                <w:rFonts w:cs="宋体;SimSun" w:ascii="宋体;SimSun" w:hAnsi="宋体;SimSun"/>
                <w:sz w:val="24"/>
              </w:rPr>
              <w:t>195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县厚余小学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5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希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5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锁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6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6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区中心校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锁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校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琴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小学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——现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并入夏溪中心小学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分支成单列小学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真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小学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小学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42:00Z</dcterms:created>
  <dc:creator>微软用户</dc:creator>
  <dc:description/>
  <cp:keywords/>
  <dc:language>en-US</dc:language>
  <cp:lastModifiedBy>xbany</cp:lastModifiedBy>
  <dcterms:modified xsi:type="dcterms:W3CDTF">2021-08-02T08:03:00Z</dcterms:modified>
  <cp:revision>4</cp:revision>
  <dc:subject/>
  <dc:title>厚余小学历任校长一览表</dc:title>
</cp:coreProperties>
</file>