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厚余小学历任副校长一览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312"/>
        <w:gridCol w:w="33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燕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县厚余小学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雷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根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58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其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福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松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——至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利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进区厚余小学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夏溪小学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进区厚余小学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泽小学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至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武进区礼河实小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39:00Z</dcterms:created>
  <dc:creator>Xtzj.User</dc:creator>
  <dc:description/>
  <cp:keywords/>
  <dc:language>en-US</dc:language>
  <cp:lastModifiedBy>xbany</cp:lastModifiedBy>
  <cp:lastPrinted>2017-12-21T16:14:00Z</cp:lastPrinted>
  <dcterms:modified xsi:type="dcterms:W3CDTF">2021-08-02T08:06:00Z</dcterms:modified>
  <cp:revision>33</cp:revision>
  <dc:subject/>
  <dc:title>厚余小学历任副校长一览表</dc:title>
</cp:coreProperties>
</file>