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14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常州市初中理科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36"/>
          <w:szCs w:val="36"/>
        </w:rPr>
        <w:t>实验操作考核学校工作总结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  <w:u w:val="single"/>
        </w:rPr>
        <w:t xml:space="preserve">　常州市武进区横山桥初级中学　 </w:t>
      </w:r>
      <w:r>
        <w:rPr>
          <w:rFonts w:ascii="黑体" w:hAnsi="黑体" w:cs="宋体" w:eastAsia="黑体"/>
          <w:kern w:val="0"/>
          <w:sz w:val="24"/>
        </w:rPr>
        <w:t>（学校名称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550"/>
        <w:gridCol w:w="1692"/>
      </w:tblGrid>
      <w:tr>
        <w:trPr>
          <w:trHeight w:val="15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补考情况</w:t>
            </w:r>
          </w:p>
        </w:tc>
      </w:tr>
      <w:tr>
        <w:trPr>
          <w:trHeight w:val="6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八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九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</w:p>
        </w:tc>
      </w:tr>
      <w:tr>
        <w:trPr>
          <w:trHeight w:val="24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况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学校领导重视，实验教师精心准备，各任课教师积极参与组织下，实验考查紧张有序进行，顺利完成了考查任务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立实验考查领导小组，由徐建文校长任组长，周妹近副校长任副组长，理化生老师任组员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年级及学科：八年级生物，九年级物理、化学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13:00-16: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;宋体" w:hAnsi="华文中宋;宋体" w:eastAsia="华文中宋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验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领导非常重视这次的考查，曾经召开实验教师和各任课教师会议，动员各方面人员积极准备，在两周前做好秩序册，各实验员准备好了实验器材，印发了实验报告单，督促学生复习实验操作步骤，熟悉实验流程，做到心中有数。实验考核现场组织有序，学生胸有成竹，教务处合理组织考试巡查，确保实验考核科学有序进行，考核现场秩序良好。学校能统筹兼顾实验操作考核和疫情防控有关要求，维持安全距离。学生现场抽签确定实验项目，规定时间内在教师监督下独立完成考试。监考老师能够按照考核评分细则的具体要求统一标准，客观、公正地逐项评分，真实记录学生考核情况，使实验考查顺利完成，也得到了实验员考查督导员的称赞。</w:t>
            </w:r>
          </w:p>
        </w:tc>
      </w:tr>
      <w:tr>
        <w:trPr>
          <w:trHeight w:val="40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措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120"/>
        <w:jc w:val="left"/>
        <w:rPr/>
      </w:pPr>
      <w:r>
        <w:rPr>
          <w:rFonts w:ascii="黑体" w:hAnsi="黑体" w:cs="宋体" w:eastAsia="黑体"/>
          <w:kern w:val="0"/>
          <w:sz w:val="24"/>
        </w:rPr>
        <w:t>填表人：</w:t>
      </w:r>
      <w:r>
        <w:rPr>
          <w:rFonts w:ascii="黑体" w:hAnsi="黑体" w:cs="宋体" w:eastAsia="黑体"/>
          <w:kern w:val="0"/>
          <w:sz w:val="24"/>
          <w:u w:val="single"/>
        </w:rPr>
        <w:t>韩亚文</w:t>
      </w:r>
      <w:r>
        <w:rPr>
          <w:rFonts w:ascii="黑体" w:hAnsi="黑体" w:cs="宋体" w:eastAsia="黑体"/>
          <w:kern w:val="0"/>
          <w:sz w:val="24"/>
        </w:rPr>
        <w:t xml:space="preserve"> 联系手机：</w:t>
      </w:r>
      <w:r>
        <w:rPr>
          <w:rFonts w:eastAsia="黑体" w:cs="宋体" w:ascii="黑体" w:hAnsi="黑体"/>
          <w:kern w:val="0"/>
          <w:sz w:val="24"/>
          <w:u w:val="single"/>
        </w:rPr>
        <w:t>13585339686</w:t>
      </w:r>
      <w:r>
        <w:rPr>
          <w:rFonts w:eastAsia="黑体" w:cs="宋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填表日期：</w:t>
      </w:r>
      <w:r>
        <w:rPr>
          <w:rFonts w:eastAsia="黑体" w:cs="宋体" w:ascii="黑体" w:hAnsi="黑体"/>
          <w:kern w:val="0"/>
          <w:sz w:val="24"/>
          <w:u w:val="single"/>
        </w:rPr>
        <w:t>2021.5.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9:00Z</dcterms:created>
  <dc:creator>戚宝华</dc:creator>
  <dc:description/>
  <dc:language>en-US</dc:language>
  <cp:lastModifiedBy>15031</cp:lastModifiedBy>
  <dcterms:modified xsi:type="dcterms:W3CDTF">2021-11-10T12:59:33Z</dcterms:modified>
  <cp:revision>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2DC5CB084C95994DF7D271EFBDF9</vt:lpwstr>
  </property>
  <property fmtid="{D5CDD505-2E9C-101B-9397-08002B2CF9AE}" pid="3" name="KSOProductBuildVer">
    <vt:lpwstr>2052-11.1.0.11045</vt:lpwstr>
  </property>
</Properties>
</file>