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历任少先队辅导员一览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020"/>
        <w:gridCol w:w="34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性 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任职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琴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菊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——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荣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亚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校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利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晓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并入夏溪中心小学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分支成单列小学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厚余小学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可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——至今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厚余小学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7:00Z</dcterms:created>
  <dc:creator>Xtzj.User</dc:creator>
  <dc:description/>
  <cp:keywords/>
  <dc:language>en-US</dc:language>
  <cp:lastModifiedBy>xbany</cp:lastModifiedBy>
  <dcterms:modified xsi:type="dcterms:W3CDTF">2021-08-02T08:13:00Z</dcterms:modified>
  <cp:revision>36</cp:revision>
  <dc:subject/>
  <dc:title>厚余小学历任少先队辅导员一览表</dc:title>
</cp:coreProperties>
</file>