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阳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溧阳橫涧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常州市生物骨干教师培训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专家讲座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《溧阳南山生物类群丰富度调查研究》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王建华，溧阳市南渡高级中学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专家讲座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《生物多样性监测与保护》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章丽晖，江苏蝴蝶观测中心常州负责人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专家讲座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《拔尖创新人才培养的路径》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张边江，南京晓庄学院教授 </w:t>
            </w:r>
          </w:p>
        </w:tc>
      </w:tr>
      <w:tr>
        <w:trPr>
          <w:trHeight w:val="4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联合国《生物多样性公约》第十五次缔约方大会刚刚在昆明落幕。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COP1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题是“生态文明：共建地球生命共同体”。作为常州的生物教师，需要充分利用常州的生物资源。溧阳属亚热带季风气候，干湿冷暖，四季分明，雨量充沛，无霜期长。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年创成国家“绿水青山就是金山银山”实践创新基地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溧阳全市林木覆盖率达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1.6%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，南部的天目湖、南山竹海周边森林覆盖率高达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80%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以上。溧阳区域发现陆生维管植物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75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种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其中有银缕梅、香果树等国家级珍稀濒危保护植物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种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浮游生物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49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种、昆虫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3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种、鸟类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1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种以及两栖类、爬行类、哺乳类等各类型生物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2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种，并发现国家一级保护动物白颈长尾雉、二级保护动物白鹇等珍稀物种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我们跟随几位老师一起走进南山，一小组为单位开展南山生物类群丰富度的调查，重点监测蝴蝶的多样性，蝴蝶的生命历程需要几次蜕皮后才能最终羽化成蝶，每种蝴蝶的卵都有自己“喜欢”的植物，比如中华虎凤蝶喜欢将卵产在一种叫做“杜衡”的植物叶片的背面。很幸运的是，我们看到了蝴蝶的蜕皮过程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在相互帮助之下，我们走着没人走过的路、翻越悬崖峭壁、手脚并用攀岩…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个小时的探索之旅，我们挑战并战胜自己的极限，翻山越岭间我们认识了很多罕见的蕨类植物、草本植物等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实地考察的结束后，我们回到学校聆听张教授讲述拔尖创新人才培养的路径，即“强基计划”，深入浅出的系统化解读，让我更加深入的了解了“强基计划”，希望结合我校的实际情况，侧重于生物奥赛培训，能够走出一条具有新中特色的“强基”之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58:00Z</dcterms:created>
  <dc:creator>USER</dc:creator>
  <dc:description/>
  <dc:language>en-US</dc:language>
  <cp:lastModifiedBy>微软用户</cp:lastModifiedBy>
  <dcterms:modified xsi:type="dcterms:W3CDTF">2021-11-08T13:58:00Z</dcterms:modified>
  <cp:revision>2</cp:revision>
  <dc:subject/>
  <dc:title>常州市新桥中学培训登记表</dc:title>
</cp:coreProperties>
</file>