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巧抓时机，让随文练笔水到渠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读写结合，并不是简单的读加上写，而是把读与写灵动地融合在一起，并巧妙地把握住练笔时机，方可达到最佳的效果。那么如何把握练笔时机？我认为可以从以下几方面着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先，</w:t>
      </w:r>
      <w:r>
        <w:rPr>
          <w:rFonts w:ascii="宋体" w:hAnsi="宋体" w:cs="宋体"/>
          <w:sz w:val="24"/>
          <w:szCs w:val="24"/>
        </w:rPr>
        <w:t>在情感升华时练笔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睿智的教师善于捕捉文本的“动情点”，让学生在练笔中加深对文本的感悟，升华情感，有效提升表达能力。教学《生命 生命》一文时，我在学生充分感受杏林子凭借坚 强的毅力，笔耕不辍，成为台湾最有影响力的作家时，趁机让他们把感受流于笔端：“我无法延长我的生命，但我要让有限的生命变 得更有价值。”“生命不在于长度而在于有意义……”此时，学生丰 富的情感从心中流到纸上，落到笔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次，</w:t>
      </w:r>
      <w:r>
        <w:rPr>
          <w:rFonts w:ascii="宋体" w:hAnsi="宋体" w:cs="宋体"/>
          <w:sz w:val="24"/>
          <w:szCs w:val="24"/>
        </w:rPr>
        <w:t>在技能迁移时练笔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语文课文中有着许多知识点，把这些知识转化为技能，需要扎 实有效的训练。小到词句、修辞手法、说明方法的仿写，大到段落、篇章的结构顺序及表达方式的仿写，都是能让技能迁移落到实处 的练笔训练。如学完《我想》这首儿童诗，我引导学生仿照课文写小诗。通过训练，学生不仅走近诗歌，还喜欢上了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，</w:t>
      </w:r>
      <w:r>
        <w:rPr>
          <w:rFonts w:ascii="宋体" w:hAnsi="宋体" w:cs="宋体"/>
          <w:sz w:val="24"/>
          <w:szCs w:val="24"/>
        </w:rPr>
        <w:t>在单元总结时练笔 语文课本从四年级开始，每个单元都有词语盘点和日积月累， 日积月累大多是古诗词、名言警句、成语等。可以在学生理解的基础上，结合单元写作的训练目标，引导学生灵活运用本单元所学 词语写一段话或写一篇小短文，坚持这样的练笔，学生的习作定 有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相信，只要我们在阅读教学中灵活巧妙地设计练笔方式，就能让随 文练笔更高效，从而促进学生习作能力的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ny</cp:lastModifiedBy>
  <dcterms:modified xsi:type="dcterms:W3CDTF">2021-11-02T12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B236F437F4CFB8D93A6BECC3D4FEF</vt:lpwstr>
  </property>
  <property fmtid="{D5CDD505-2E9C-101B-9397-08002B2CF9AE}" pid="3" name="KSOProductBuildVer">
    <vt:lpwstr>2052-11.1.0.11045</vt:lpwstr>
  </property>
</Properties>
</file>