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节能减排“优秀宣传作品”评选结果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为进一步增强节</w:t>
      </w:r>
      <w:r>
        <w:rPr>
          <w:sz w:val="28"/>
          <w:szCs w:val="28"/>
          <w:lang w:eastAsia="zh-CN"/>
        </w:rPr>
        <w:t>能、</w:t>
      </w:r>
      <w:r>
        <w:rPr>
          <w:sz w:val="28"/>
          <w:szCs w:val="28"/>
        </w:rPr>
        <w:t>环保意识，倡导绿色</w:t>
      </w:r>
      <w:r>
        <w:rPr>
          <w:sz w:val="28"/>
          <w:szCs w:val="28"/>
          <w:lang w:eastAsia="zh-CN"/>
        </w:rPr>
        <w:t>生活</w:t>
      </w:r>
      <w:r>
        <w:rPr>
          <w:sz w:val="28"/>
          <w:szCs w:val="28"/>
        </w:rPr>
        <w:t>，引导广大</w:t>
      </w:r>
      <w:r>
        <w:rPr>
          <w:sz w:val="28"/>
          <w:szCs w:val="28"/>
          <w:lang w:eastAsia="zh-CN"/>
        </w:rPr>
        <w:t>少年儿童</w:t>
      </w:r>
      <w:r>
        <w:rPr>
          <w:sz w:val="28"/>
          <w:szCs w:val="28"/>
        </w:rPr>
        <w:t>从小事做起，从身边做起，争当高质量发展小先锋</w:t>
      </w:r>
      <w:r>
        <w:rPr>
          <w:sz w:val="28"/>
          <w:szCs w:val="28"/>
          <w:lang w:eastAsia="zh-CN"/>
        </w:rPr>
        <w:t>，学生中心组织全校学生积极参与节能宣传，制作宣传画报、进入家庭（社区）宣传，活动中涌现出一批优秀的学生。现评出一批节能优秀宣传作品，具体名单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等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李梦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徐魏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陈铭俊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张皓轩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庞晨鑫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汤梦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戈鋆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任明皓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王冯沐子、田芷涵、任婧琪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吴蓓蓓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沈子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赵瑾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沈菡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王美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何永琪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庆雨歆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白若冰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周宸冰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周萌萌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管彩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王若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张妙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蒋鑫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彭吴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田艳芬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李雨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包雨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虞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桁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付欣悦、李晗玥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任香怡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庞晨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吴苡涵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汤常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彭彩微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樊玉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卞语嫣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周佳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等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戴丞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胡晋瑗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孙芊一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顾嘉懿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顾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管楚依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王梓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洪伏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李若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夏昊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朱程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赵福宇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周思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任婧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宋历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周泽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杨吉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陈思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贾衒燊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傅可欣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李晓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卞雅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霍嘉鑫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郑锦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武晓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肖可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蒋诗涵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节约是一种美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一种文明，也是一种理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让我们携起手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我做起、从现在做起、从点滴做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助力“双碳”，节约用电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进区政平小学学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2T05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