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读《</w:t>
      </w: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练笔巧设计 提效促发展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》有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课改的深入发展，语文教师越来越注重读写结合，于是“随文练笔”应运而生。可是怎样才能让随文练笔更加高效呢？我阅读了李凤英老师的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练笔巧设计 提效促发展 ——谈如何让阅读教学中的随文练笔更高效 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首先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巧抓文本精彩点，在品读中练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对于文本中出现的经典、精彩的语段对于文本中出现的经典、精彩的语段，教师除了引领学生反 复诵读感悟，还要巧妙地抓住语言学习的“点”进行练笔，让学生 在潜移默化中积累语言、积淀语感，掌握写作方法。如：《火烧云》一文，用了“一会儿……一会儿……一会儿……还有……”的句 式，赞美火烧云颜色的变化，教学本文可引导学生先品读写火烧 云形状变化的句子，然后进行仿写。这样及时地把写作训练有机 地揉进阅读教学，使两者和谐共生、相得益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其次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留心文本“趣味点”，在情趣间练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“趣味点”往往是课文最吸引学生眼球的地方。“文似看山不 喜平”，文章正因为有了“趣味点”，才显得跌宕起伏，摇曳生辉。例如，教学《冬阳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童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骆驼队》，文中写了作者童年跟骆驼的趣事， 尤以描述看骆驼咀嚼的事最富有童趣。借此趣味点，我及时指导 学生，挖一挖自己生活中的“趣点”，大家兴致盎然地写了钓鱼、捉蝴蝶做标本等题材相似的文章，并与原文对照，再次体会作者的 匠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再次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关注文本“留白点”，在想象间练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高明的作家在写文章时往往留有余地，写到高潮处，可能会 戛然而止，留下一个空白，给读者去想象。我们要引导学生捕捉文 本中“言虽尽而意无穷”的留白点进行练笔，让学生悄然进入角 色，融入自己的心情和感受，和主人公的感情融为一体，这样的练 笔带动的是学生真实的感悟和思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最后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巧借文本“插图点”，在图文间练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插图往往是一篇文章的“特写镜头”，有的再现课文主要内容，有的呈现故事高潮，有的塑造主人公的形象……因而，它犹如架设在习作与阅读间的桥梁。运用插图进行练笔，学生可以在图文 间进行创造性思维，做到有的放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作为一名语文老师，我们要做一个有心人，巧抓练笔点，让随文练笔有章可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Sunny</cp:lastModifiedBy>
  <dcterms:modified xsi:type="dcterms:W3CDTF">2021-11-02T12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6887CF6E4E31A42B2185C001E1FC</vt:lpwstr>
  </property>
  <property fmtid="{D5CDD505-2E9C-101B-9397-08002B2CF9AE}" pid="3" name="KSOProductBuildVer">
    <vt:lpwstr>2052-11.1.0.11045</vt:lpwstr>
  </property>
</Properties>
</file>