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课堂小练笔，让思维飞扬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先生提出“阅读教学中写的训练，不应游离于课文之外，要使它成为阅读教学中的一个有机组成部分。”他明确指出，以课文为写作的突破口，及时地把写作训练有机地揉进阅读教学，就能进一步发挥课文的“典型”优势，使学生学以致用，举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反三，实现读写结合。以求发展学生的思维，培养想象和创新能力，激发写作兴趣，促进写作能力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的课堂小练笔需要思考三个方面的问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是写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二是为什么写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三是什么时候写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认为，小练笔所设计的内容应是学生在阅读课文的过程中自然生发出来的，话题明确而集中，学生有话想写，可写，且有足够的思维空间，可以从多方面、多角度、多层次进行个性化的思考与表达。不仅如此，小练笔应该体现学生在原有表达水平上的提高，而不是现有表达水平的简单复现。三个问题中最关键就是写什么，这需要教师对教材进行深入的解读和恰当的运用，以发现教材的教学价值，选择切合学生的练笔内容。下面我结合自己的教学实践，谈谈在课堂教学中关于随课练笔的一些做法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教三年级下册《庐山的云雾》一课时，课文第二三自然段用总分的结构、优美的比喻句给我们描绘了庐山云雾的千姿百态和瞬息万变。学生在一遍遍的朗读中，很快将这两段朗朗上口的文字背诵下来，并对美丽的庐山云雾充满了向往。由此可见，这对于作文刚刚起步的三年级学生来说，这无疑是一篇好范文。我随即启发学生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生活中，还有什么是千姿百态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或者是瞬息万变的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学生思维很活跃，很快想到了蓝天上的白云、秋天的树叶、校园里的菊花、傍晚的夕阳、灿烂的云霞</w:t>
      </w:r>
      <w:r>
        <w:rPr>
          <w:rFonts w:eastAsia="宋体" w:cs="宋体" w:ascii="宋体" w:hAnsi="宋体"/>
          <w:sz w:val="24"/>
          <w:szCs w:val="24"/>
        </w:rPr>
        <w:t>....</w:t>
      </w:r>
      <w:r>
        <w:rPr>
          <w:rFonts w:ascii="宋体" w:hAnsi="宋体" w:cs="宋体"/>
          <w:sz w:val="24"/>
          <w:szCs w:val="24"/>
        </w:rPr>
        <w:t>紧接着，我追问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能用书上那样的句子说说你最喜欢的事物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先练习说一说，再赶快写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些，看看谁笔下的景物最传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这样的练笔，学生在议论中有了深刻的认识，在阅读中有了模仿的句式，写一两个句子就变得容易了。当然，句式不能满足于学生写的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两个比喻，而要在学生交流的基础上，鼓励学生写三个、四个不同的比喻，连成一段小文，使学生在原先的水平上有新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unny</cp:lastModifiedBy>
  <dcterms:modified xsi:type="dcterms:W3CDTF">2021-11-02T12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10DC153E454D98C6B896F5344D59</vt:lpwstr>
  </property>
  <property fmtid="{D5CDD505-2E9C-101B-9397-08002B2CF9AE}" pid="3" name="KSOProductBuildVer">
    <vt:lpwstr>2052-11.1.0.11045</vt:lpwstr>
  </property>
</Properties>
</file>