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39"/>
        <w:gridCol w:w="712"/>
        <w:gridCol w:w="712"/>
        <w:gridCol w:w="6868"/>
        <w:gridCol w:w="651"/>
        <w:gridCol w:w="1880"/>
        <w:gridCol w:w="890"/>
        <w:gridCol w:w="866"/>
      </w:tblGrid>
      <w:tr>
        <w:trPr/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爱德美幼儿园省优创建区级预检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爱德美幼儿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示范团校建设现场会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中考标准化考点建设会议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三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疫情防控会议暨学生接种工作推进会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小学防疫工作分管校长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沈林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龙锦小学报告厅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小学数学优质课比赛区域选拔活动（高段）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青年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-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相关老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青龙实验小学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教育系统党风廉政建设工作推进会议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育系统党风行风监督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局小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幼儿园园长会议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幼儿园园长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青竹幼儿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清凉幼儿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5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小学数学优质课比赛区域选拔活动（低段）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青年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相关老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虹景小学四楼教科研教室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教导主任会议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局属各初中校教导主任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、经开区九年级数学联合教研活动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各初中校数学教研组长、九年级数学教师（具体见学科网通知）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小学语文基本功（第四轮课堂教学）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参赛老师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隔天见责任人微信群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吉的堡幼儿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课程游戏化推进暨教学改革实验项目现场活动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庄桥幼儿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申报优秀融合教育资源中心校区级实地核查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申报单位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娑罗巷幼儿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南块幼儿园联盟教研活动 【大班数学：有趣的瓶子（华润幼：朱家豪）； 中班语言：啪啦啪啦一砰（三河口幼：朱科佳）； 大班美术：疯狂的头发（茶山幼：阮莉莉）； 大班综合：“低碳出行”我先行（明莘幼：汤雯）； 大班美术：青果巷（实验幼：潘静）】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南块幼儿园每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-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名教师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华润幼儿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商讨教师发展相关工作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嗨，听听这个”—读书会第十次活动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小语教师读书会成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凤凰实小二号楼三楼大报告厅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省优质幼儿园复审单位材料整改审核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雕庄中心幼儿园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中小学、幼儿园：区督委办下发十月“双减”“五项管理”、课后服务、规范办园和体育专项督导评估报告，请各校（园）针对问题，落实整改，区委办将持续跟踪整改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750"/>
        <w:gridCol w:w="765"/>
        <w:gridCol w:w="4385"/>
        <w:gridCol w:w="2830"/>
        <w:gridCol w:w="18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行政人员会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疫情防控会议暨学生接种工作推进会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龙锦小学报告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: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教师会议：工会换届选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小学数学优质课比赛区域选拔活动（高段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相关数学老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龙实验小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校大扫除（特别关注饮水机水槽的卫生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校师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5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小学数学优质课比赛区域选拔活动（低段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相关数学老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虹景小学四楼教科研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常州晚报小记者活动《水火箭》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常州晚报小记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致远厅和篮球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期中教学常规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双减背景下教学、作业情况交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以备课组为单位进行期中教学质量研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准备区三年级英语整班朗读和自然拼读比赛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成长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数学教师省级培训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.1–11.2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校级课题本周完成审核工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青年教师俱乐部成员完成粉笔字作品上传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食堂卫生及食品安全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冬季传染病预防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直饮水、饮水机卫生检查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张金花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张春燕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卞雅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芮丽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姚亚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沈琴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牟静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王  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刘方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陈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0:51Z</dcterms:created>
  <dc:creator>Celia 芸</dc:creator>
  <dc:description/>
  <dc:language>en-US</dc:language>
  <cp:lastModifiedBy>Celia 芸</cp:lastModifiedBy>
  <dcterms:modified xsi:type="dcterms:W3CDTF">2021-11-01T02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02A5E9A344E468D688920DE0C0A4F</vt:lpwstr>
  </property>
  <property fmtid="{D5CDD505-2E9C-101B-9397-08002B2CF9AE}" pid="3" name="KSOProductBuildVer">
    <vt:lpwstr>2052-11.1.0.11045</vt:lpwstr>
  </property>
</Properties>
</file>