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7785</wp:posOffset>
            </wp:positionH>
            <wp:positionV relativeFrom="paragraph">
              <wp:posOffset>-4296410</wp:posOffset>
            </wp:positionV>
            <wp:extent cx="13809345" cy="1383030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951" r="58894" b="3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9345" cy="138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44955</wp:posOffset>
                </wp:positionH>
                <wp:positionV relativeFrom="paragraph">
                  <wp:posOffset>-929005</wp:posOffset>
                </wp:positionV>
                <wp:extent cx="8324215" cy="10915650"/>
                <wp:effectExtent l="13335" t="12700" r="12065" b="12700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4280" cy="10915560"/>
                        </a:xfrm>
                        <a:prstGeom prst="rect">
                          <a:avLst/>
                        </a:prstGeom>
                        <a:solidFill>
                          <a:srgbClr val="fff3db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fff3db" stroked="t" o:allowincell="f" style="position:absolute;margin-left:1121.65pt;margin-top:-73.15pt;width:655.4pt;height:859.45pt;mso-wrap-style:none;v-text-anchor:middle">
                <v:fill o:detectmouseclick="t" type="solid" color2="#000c24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05100</wp:posOffset>
                </wp:positionH>
                <wp:positionV relativeFrom="paragraph">
                  <wp:posOffset>-1229995</wp:posOffset>
                </wp:positionV>
                <wp:extent cx="9567545" cy="13378815"/>
                <wp:effectExtent l="0" t="0" r="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7720" cy="13378680"/>
                          <a:chOff x="0" y="0"/>
                          <a:chExt cx="9567720" cy="1337868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1058"/>
                          <pic:cNvPicPr/>
                        </pic:nvPicPr>
                        <pic:blipFill>
                          <a:blip r:embed="rId3"/>
                          <a:srcRect l="46255" t="17926" r="11563" b="27941"/>
                          <a:stretch/>
                        </pic:blipFill>
                        <pic:spPr>
                          <a:xfrm>
                            <a:off x="0" y="5020200"/>
                            <a:ext cx="9500760" cy="83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5" descr="1058"/>
                          <pic:cNvPicPr/>
                        </pic:nvPicPr>
                        <pic:blipFill>
                          <a:blip r:embed="rId4"/>
                          <a:srcRect l="46255" t="17926" r="11563" b="27941"/>
                          <a:stretch/>
                        </pic:blipFill>
                        <pic:spPr>
                          <a:xfrm flipH="1" rot="10800000">
                            <a:off x="66600" y="0"/>
                            <a:ext cx="9500760" cy="83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213pt;margin-top:-96.9pt;width:753.3pt;height:1053.5pt" coordorigin="-4260,-1938" coordsize="15066,2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-4260;top:5969;width:14961;height:131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-4155;top:-1937;width:14961;height:13162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84"/>
          <w:szCs w:val="8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84"/>
          <w:szCs w:val="84"/>
          <w:shd w:fill="FFFFFF" w:val="clear"/>
        </w:rPr>
        <w:t>庄琛小学数学名师工作室</w:t>
      </w:r>
      <w:r>
        <w:rPr>
          <w:rFonts w:ascii="黑体" w:hAnsi="黑体" w:cs="黑体" w:eastAsia="黑体"/>
          <w:b w:val="false"/>
          <w:bCs w:val="false"/>
          <w:color w:val="000000"/>
          <w:sz w:val="84"/>
          <w:szCs w:val="84"/>
        </w:rPr>
        <w:t>个人成长总结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84"/>
          <w:szCs w:val="84"/>
        </w:rPr>
      </w:pPr>
      <w:r>
        <w:rPr>
          <w:rFonts w:eastAsia="黑体" w:cs="黑体" w:ascii="黑体" w:hAnsi="黑体"/>
          <w:b w:val="false"/>
          <w:bCs w:val="false"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礼河实验学校  张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00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俗话说：活到老，学到老，对于我这个一心想让自己的工作越来越来轻松的人来说，能加入庄琛小学数学名师工作室是一个团队学习的开始。不知不觉中，加入庄琛小学数学名师工作室已经有三年了，在这三年当中，我受益着、成长着，不仅开拓了自己的教学思路，也提升了自身的教育教学能力。工作室不仅为我解决了教学学生的很多疑惑，还让我感受到大家齐心，其利断金。现将这三年的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无止境，我在路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唐代诗人孟郊曾有言：人学始知道，不学非自然。任何时候，学习都是有必要的。工作时代的我们，更是需要发奋勤学之时。学无止境，我们不改初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无止境，我们上下求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无止境，我们砥砺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作为教师，首要任务是教书，要备好课，上好课，做好作业批改等工作。 要想把课备好上好，教师首先要自己把教材读明白，掌握教材的编写主旨，然后再认真阅读教学参考，寻找切实可行的教学策略。因此，拿到教材后，我认真研读教学参考，利用晚上时间，把教材中配有的光盘认真学习，做好笔记，使自己能够很好地把握方向，把握教材的重难点，以及教学策略。本学期的每备一节课，我都按照这种方法去钻研，实践中发现：这种备课方式能够使自己更好地把握教材，运用教材。一段时间自我锻炼之后，我的备课能力有所提高，有时自己的想法与教参不尽相同，这种备课方式让我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习如逆水行舟，不进则退。加入名师工作室的一年当中，我不仅积极参加工作室组织的各项教研活动，还认真努力地去提升自己教育教学能力，让自己在教学路上渐行渐宽，羽翼渐行渐丰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目标引领，我在努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直以来，我在实践中不断反思，不断总结，找出自己的不足，明确了努力的方向，制定了以下努力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在提高课堂时效上下功夫，是学生在每一堂课中有更大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及时总结，加强反思的能力，将自己平时积累的经验、有价值的思考、及时记录下来，以便更快地提升自己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继续增强自身素质的提高，增强业务能力，加强自身的命题技术能力及口语能力，为明天的教育工作奠定更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室不仅为我们提供了提高自身素质的空间，也成为我们互相学习，互相促进的大家庭。在这个大家庭里，我们找到了自己前进的方向，在这个大家庭里，我们体会到了互助共进的热情，在这个大家庭里，我们更领略了名师的风采。扬帆起航，路就在前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!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教学改革的今天，社会对教师素质的要求更高，在今后的教育教学工作中，我将更加严格要求自己，努力工作，发扬优点，弥补不足，开拓进取，我将用我的实际行动尽职尽责地做好工作，成为一名合格的工作室成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无止境，我永远在路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6:16:00Z</dcterms:created>
  <dc:creator>微软中国</dc:creator>
  <dc:description/>
  <dc:language>en-US</dc:language>
  <cp:lastModifiedBy>WPS_644091007</cp:lastModifiedBy>
  <dcterms:modified xsi:type="dcterms:W3CDTF">2021-10-31T02:37:02Z</dcterms:modified>
  <cp:revision>13</cp:revision>
  <dc:subject/>
  <dc:title>第一章 入职指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62E86F19440E4B40F572DA482FDA5</vt:lpwstr>
  </property>
  <property fmtid="{D5CDD505-2E9C-101B-9397-08002B2CF9AE}" pid="3" name="KSOProductBuildVer">
    <vt:lpwstr>2052-11.1.0.10938</vt:lpwstr>
  </property>
</Properties>
</file>