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8-----2019</w:t>
      </w:r>
      <w:r>
        <w:rPr>
          <w:b/>
          <w:color w:val="000000"/>
          <w:sz w:val="36"/>
          <w:szCs w:val="36"/>
        </w:rPr>
        <w:t>年个人工作总结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</w:t>
      </w:r>
      <w:r>
        <w:rPr>
          <w:b/>
          <w:color w:val="000000"/>
          <w:sz w:val="36"/>
          <w:szCs w:val="36"/>
        </w:rPr>
        <w:t>万伟东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以学校及各处组工作计划为指导；以加强师德师风建设，提高师德水平为重点，以提高教育教学成绩为中心，以深化课改实验工作为动力，认真履行岗位职责，较好地完成了工作目标任务，现将一年来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工作总结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、加强学习，努力提高自身素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认真学习教师职业道德规范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三个代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重要思想，不断提高自己的道德修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和政治理论水平；另一方面，认真学习新课改理论，努力提高业务能力。通过学习，转变了以前的工作观、学生观，使我对新课改理念有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全面的、深入的理解，为本人转变教学观念、改进教学方法打好了基础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二、以身作则，严格遵守工作纪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在工作中，本人能够严格要求自己，时时处处以一个</w:t>
      </w:r>
      <w:r>
        <w:rPr>
          <w:color w:val="000000"/>
          <w:sz w:val="28"/>
          <w:szCs w:val="28"/>
        </w:rPr>
        <w:t>党</w:t>
      </w:r>
      <w:r>
        <w:rPr>
          <w:color w:val="000000"/>
          <w:sz w:val="28"/>
          <w:szCs w:val="28"/>
        </w:rPr>
        <w:t>员的标准来要求自己，模范遵守学校的各项规章制度，做到不迟到、不早退。另一方面，本人能够严格遵守教师职业道德规范，关心爱护学生，不体罚，变相体罚学生，建立了良好的师生关系，在学生中树立了良好的形象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三、强化常规，提高课堂教学效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本学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，本人能够强化教学常规各环节：在课前深入钻研、细心挖掘教材，把握教材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基本思想、基本概念、教材结构、重点与难点；了解学生的知识基础，力求在备课的过程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即备教材又备学生，准确把握教学重点、难点，不放过每一个知识点，在此基础上，精心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多媒体课件。备写每一篇教案；在课堂上，能够运用多种教学方法，利用多种教学手段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充分调动学生的多种感官，激发学生的学习兴趣，向课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>分要质量，努力提高课堂教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效率；在课后，认真及时批改作业，及时做好后进学生的思想工作及课后辅导工作；在自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上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积极落实分层施教的原则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狠抓后进生的转化和优生的培养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时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进行阶段性检测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及时了解学情，以便对症下药，调整教学策略。认真参加教研活动，积极参与听课、评课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虚心向同行学习，博采众长，提高教学水平。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四、加强研讨，努力提高教研水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本学年，本人参加</w:t>
      </w:r>
      <w:r>
        <w:rPr>
          <w:color w:val="000000"/>
          <w:sz w:val="28"/>
          <w:szCs w:val="28"/>
        </w:rPr>
        <w:t>武进区</w:t>
      </w:r>
      <w:r>
        <w:rPr>
          <w:color w:val="000000"/>
          <w:sz w:val="28"/>
          <w:szCs w:val="28"/>
        </w:rPr>
        <w:t>级教研课题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构建中学数学课堂生命力的实践与研究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的研究工作，积极撰写课题实施方案，撰写个案、教学心得体会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及时总结研究成果，撰写论文，为课题研究工作积累了资料，并积极在教学中进行实践。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堂教学中，贯彻新课改的理念，积极推广先进教学方法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五、正视自我，明确今后努力方向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在课堂教学中充分利用多媒体课件，调动了学生的积极性，但对学生基础知识的训练不够，致使课堂教学效率不高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对差生的说服教育缺乏力度，虽然也抓了差生，但没有时时抓在手上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42:00Z</dcterms:created>
  <dc:creator>USER</dc:creator>
  <dc:description/>
  <cp:keywords/>
  <dc:language>en-US</dc:language>
  <cp:lastModifiedBy>walkinnet</cp:lastModifiedBy>
  <dcterms:modified xsi:type="dcterms:W3CDTF">2021-10-31T13:42:00Z</dcterms:modified>
  <cp:revision>2</cp:revision>
  <dc:subject/>
  <dc:title>2011-----2012年个人工作总结</dc:title>
</cp:coreProperties>
</file>