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25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年度工作总结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曹明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师德方面：加强修养，塑造师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始终认为作为一名教师应把“师德”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要的位置上，因为这是教师的立身之本。“学高为师，身正为范”，这个道理古今皆然。我时刻严格要求自己，力争做一个有崇高师德的人。我始终坚持给学生一个好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示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希望从我这走出去的都是合格的学生，都是一个个大写的“人”。为了给自己的学生一个好的表率，同时也是使自己陶冶情操，加强修养，课余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多看书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断提高自己水平。今后我将继续加强师德方面的修养，力争在这一方面有更大的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教学方面：虚心求教，强化自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担任数学教学的工作任务是艰巨的，在实际工作中，那就得实干加巧干。对于一名数学教师来说，加强自身业务水平，提高教学质量无疑是至关重要的。随着岁月的流逝，伴着我教学天数的增加，我越来越感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面对讲台下那一双双渴望的眼睛，每次上课我都感到自己责任之重大。为了尽快充实自己，使自己教学水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断进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我从以下几个方面对自身进行了强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首先是从教学理论和教学知识上。我不但自己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杂志进行教学参考，而且还借阅有关教学理论和教学办法的书籍，对于里面各种教学理论和教学办法尽量做到博采众家之长为己所用。在让先进的理论指导自己的教学实践的同时，我也在一次次的教学实践中来验证和发展这种理论。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实践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认真备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上好每一节课，学生作业细心批改，做好课后辅导，努力提高同学们的学习成绩。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最后，我能听取学生的心声，教学相长， 从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个角度来说，学生也是老师的“教师”。由于学生接受新知识快，接受信息多，因此我从和他们的交流中亦能丰富我的教学知识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了不辜负领导的信任和同学的希望，我决心尽我所能去提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教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平，争取较出色的完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教学任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为此，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善自身知识体系，打牢基础知识，使自己能够比较自如的进行教学；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虚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其他教师学习，抽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听课，认真学习他们上课的安排和技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考勤纪律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业务进修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随着新课程改革对教师业务能力要求的提高，本人在教学之余，还挤时间学习各类现代教育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不足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反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年的工作，自己在一些细节工作上还存在着不足，特别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后进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业的书写缺乏指导和严格要求。在今后的工作中，应充分注重工作中的细节，尽量使自己的工作做得扎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总之，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这一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中收获了很多，同时也感受到了自己的不足。在今后的工作中，应不断提高自己的业务能力、充实自己的业务理论水平、提高自己在学生管理方面的能力、注重细节工作，一如既往的兢兢业业，勤奋钻研，尽量使自己的各项工作做得更扎实、更完善、更有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8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48DAA6C144B6A9D887E748C6A89F8</vt:lpwstr>
  </property>
  <property fmtid="{D5CDD505-2E9C-101B-9397-08002B2CF9AE}" pid="3" name="KSOProductBuildVer">
    <vt:lpwstr>2052-11.1.0.10938</vt:lpwstr>
  </property>
</Properties>
</file>