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7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《安全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记心上</w:t>
      </w:r>
      <w:r>
        <w:rPr>
          <w:rFonts w:ascii="楷体" w:hAnsi="楷体" w:cs="楷体" w:eastAsia="楷体"/>
          <w:b/>
          <w:bCs/>
          <w:sz w:val="44"/>
          <w:szCs w:val="44"/>
        </w:rPr>
        <w:t>》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针对学生阶段各种层出不穷的安全伤害事故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本册教材将安全问题及早引入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设计了“安全护我成长”单元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本单元不仅是对学生进行各种安全技能的教育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更是帮助他们树立安全意识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珍惜生命。如何能让儿童更加清楚地认识到安全的重要性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同时还能树立起最基本的自我保护意识和自我保护能力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从而健康安全地生活呢</w:t>
      </w:r>
      <w:r>
        <w:rPr>
          <w:rFonts w:eastAsia="楷体" w:cs="楷体" w:ascii="楷体" w:hAnsi="楷体"/>
          <w:sz w:val="32"/>
          <w:szCs w:val="32"/>
        </w:rPr>
        <w:t>?</w:t>
      </w:r>
      <w:r>
        <w:rPr>
          <w:rFonts w:ascii="楷体" w:hAnsi="楷体" w:cs="楷体" w:eastAsia="楷体"/>
          <w:sz w:val="32"/>
          <w:szCs w:val="32"/>
        </w:rPr>
        <w:t>通过安全教育提高学生的自我保护能力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大部分的意外伤害事故是可以避免的。为此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本单元从家庭、学校和社会生活中的安全入手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培养儿童珍爱生命的意识。本单元教会学生一些必要的安全常识以及处理突发事件的方法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培养学生的自护自救能力及良好的应急心态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减少危险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年级的学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大多数孩子并不能体会生命的来之不易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,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对日常生活中的安全隐患麻痹大意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,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安全意识淡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,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因此需要帮助他们树立生命安全观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,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珍惜生命的可贵。这个年龄的孩子自主活动能力增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,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安全意识却比较淡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,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不注意用电、用火安全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不注意交通安全、游泳安全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,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普遍存在侥幸心理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,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往往容易造成安全事故。为了唤醒他们积极的自我保护意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更</w:t>
      </w:r>
      <w:r>
        <w:rPr>
          <w:rFonts w:ascii="楷体" w:hAnsi="楷体" w:cs="楷体" w:eastAsia="楷体"/>
          <w:sz w:val="32"/>
          <w:szCs w:val="32"/>
        </w:rPr>
        <w:t>需要加以正确的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把课堂研究性学习和课外调查实践相结合，把主动权交给学生，充分发挥学生主体性。上课前，学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预习</w:t>
      </w:r>
      <w:r>
        <w:rPr>
          <w:rFonts w:ascii="楷体" w:hAnsi="楷体" w:cs="楷体" w:eastAsia="楷体"/>
          <w:sz w:val="32"/>
          <w:szCs w:val="32"/>
        </w:rPr>
        <w:t>资料。课堂上，先小组内进行交流补充，然后向全班汇报。鼓励学生自主探索、合作研究、共同解决，老师适时地给予表扬、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小组合作学习为主，以汇报成果的方式展开本次活动，注重学生学习活动过程中的感受和体验，实现学习方式的变革，在活动中发展创新精神和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希望通过这一节课的教学，学生能够掌握一些交通安全知识，增强安全意识，并养成遵守交通规则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24:00Z</dcterms:created>
  <dc:creator>Administrator</dc:creator>
  <dc:description/>
  <dc:language>en-US</dc:language>
  <cp:lastModifiedBy>白云飘过</cp:lastModifiedBy>
  <cp:lastPrinted>2018-09-29T00:18:00Z</cp:lastPrinted>
  <dcterms:modified xsi:type="dcterms:W3CDTF">2021-10-29T00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B8674955D437CAA1A253DA410C30A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