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018</w:t>
      </w: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color w:val="000000"/>
          <w:sz w:val="30"/>
          <w:szCs w:val="30"/>
        </w:rPr>
        <w:t>2019</w:t>
      </w:r>
      <w:r>
        <w:rPr>
          <w:b/>
          <w:bCs/>
          <w:color w:val="000000"/>
          <w:sz w:val="30"/>
          <w:szCs w:val="30"/>
        </w:rPr>
        <w:t>年庄玲个人工作总结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玲，女，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出生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参加工作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入党，本科学历，现为武进区礼河实验学校九年级数学教师，任政教处副主任兼团委书记。本人时刻以饱满的热情投身教学工作和德育工作中，以培养德、智、体全面发展的学生为目标，始终如一的不懈努力着，并在实际的工作中不断的充实和完善自我总结经验教训，在各级领导的关怀下，逐渐成长和成熟。现将主要事迹报告如下：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治学习自觉认真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政治素质过硬，作风正派，有坚定的共产主义信念。参加工作以来，一向按照共产党员的标准严格要求自己，在学校开展的持续共产党员先进性的主题教育活动中，扎实认真，勤做笔记，深入研究党的指导方针，紧跟党的指导步伐。二、教育工作狠抓不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和各级领导的指导下，本人立足于实际，扎实工作，不断创新。每学期制定适合本校发展的班级文化建设方案、假期活动方案，根据班级学生特点制定相应的班规班纪，规范学生言行，养成良好习惯，营造文明和谐的校园氛围，结合实际创立新颖德育模式，依托学校、家庭、社区加强学生德育教育，并且取得了较好的教育成果和社会效益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工作表现突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是礼河实验学校中年轻的骨干教师，教风干练，表达清晰，思维严谨。认真学习先进的教育教学理论，刻苦钻研教育教学方法。在日常教学活动中，亦是深受学生欢迎。在专业课学习方面，从不松懈。平时，注意加强自我的专业水平和教学水平。另外，十分注意搜集资料，力求在不断的积累学习中更进一步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个人修养不断提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人服从领导，团结同志，与同志们密切配合。自我首先做到，从不假公济私，争名夺利。领导布置的工作尽力去做，从不推脱左右。平时，乐于助人，尽力帮人解决问题。工作中对不懂业务的同志也是毫无保留，用心主动介绍自我的工作经验，顾全大局，不存私心。作为一名党员教师，作为一名德育工作者，我时刻在工作中对自己高标准，严要求。无论在成功或挫折面前，都怀着对工作的挚爱，对事业的虔诚，用实际行动在践行教书育人，立德树人的教育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30:00Z</dcterms:created>
  <dc:creator>77473</dc:creator>
  <dc:description/>
  <cp:keywords/>
  <dc:language>en-US</dc:language>
  <cp:lastModifiedBy>BST, Mer</cp:lastModifiedBy>
  <dcterms:modified xsi:type="dcterms:W3CDTF">2021-10-2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