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50" w:before="0" w:after="0"/>
        <w:ind w:left="240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-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年度工作总结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7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曹明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政治思想方面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人热爱党，热爱人民，坚持党的教育方针，忠诚党的教育事业：能认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参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习、服从学校的工作安排，办事认真负责；把自己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主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力用于学校的教育教学过程中，并能自觉遵守职业道德，在学生中树立良好的教师形象；带头与同事研究业务，毫不保留自己的观点，实话实说，互相学习，共同提高教学水平；能够顾全大局，团结协作，严格要求自己，以便更快地适应教育发展形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教育教学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首先，能认真把握教材。把课标、教参与课本有机结合，以提高学生分析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课堂时间不断地以新型热点材料为背景创设提问角度，帮助学生拓展思路，从而使学生们分析、解决问题的能力不断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第二，能把握学生的认知水平和能力。重视对已学知识的巩固和新、旧知识的联系，达到帮助学生学会求知、不断发展的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第三，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加强反思，及时总结教学得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反思本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工作，在取得成绩的同时，也在思量着自己在工作中的不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对数学教学的理论学习还不够深入，需要进行反思，教学水平提高速度缓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教育科研在教学实践中的应用还不到位，研究做得不够细和实，没达到自己心中的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数学教学中有特色、有创意的东西还不够多，今后还要努力找出一些自己在数学教学的特色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继往开来，开创新的天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今后的努力方向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强自身基本功的训练，特别是课堂教学能力的训练。做到精讲精练，注重对学生能力的培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对后进生多些关心，多点爱心，再多一些耐心，使他们在各方面有更大进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加强学生行为习惯方面的教育，使学生不仅在课堂上集中注意力学习，课下也要能严格约束自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在教学上下功夫，努力使班级学生的成绩在原有的基础上有更大的进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新的一年中，我将以优秀同行为榜样，加强自身学习、业务锤炼，不断提高教育教学水平，为学校的发展作出更大的贡献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suff w:val="nothing"/>
      <w:lvlText w:val="%1-"/>
      <w:lvlJc w:val="left"/>
      <w:pPr>
        <w:tabs>
          <w:tab w:val="num" w:pos="0"/>
        </w:tabs>
        <w:ind w:left="24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8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99DFF6D949CE95358C0F0FB1DF52</vt:lpwstr>
  </property>
  <property fmtid="{D5CDD505-2E9C-101B-9397-08002B2CF9AE}" pid="3" name="KSOProductBuildVer">
    <vt:lpwstr>2052-11.1.0.10938</vt:lpwstr>
  </property>
</Properties>
</file>