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9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庄玲个人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思想方面和职业道德表现方面：</w:t>
      </w:r>
    </w:p>
    <w:p>
      <w:pPr>
        <w:pStyle w:val="Normal"/>
        <w:ind w:firstLine="560"/>
        <w:rPr/>
      </w:pPr>
      <w:r>
        <w:rPr>
          <w:sz w:val="28"/>
          <w:szCs w:val="28"/>
        </w:rPr>
        <w:t>始终与中国共产党保持一致，认真贯彻党的优良方针；在教学工作中，严于律己，热爱教育事业，各方面约束自己，自己要求严格，努力在同事、学生的心目中树立良好形象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业务</w:t>
      </w:r>
      <w:r>
        <w:rPr>
          <w:b/>
          <w:sz w:val="28"/>
          <w:szCs w:val="28"/>
        </w:rPr>
        <w:t>工作能力和</w:t>
      </w:r>
      <w:r>
        <w:rPr>
          <w:b/>
          <w:sz w:val="28"/>
          <w:szCs w:val="28"/>
        </w:rPr>
        <w:t>屡</w:t>
      </w:r>
      <w:r>
        <w:rPr>
          <w:b/>
          <w:sz w:val="28"/>
          <w:szCs w:val="28"/>
        </w:rPr>
        <w:t>行职责方</w:t>
      </w:r>
      <w:r>
        <w:rPr>
          <w:b/>
          <w:sz w:val="28"/>
          <w:szCs w:val="28"/>
        </w:rPr>
        <w:t>面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参加各级各类专业活动，来增加自己专业认识，学习各种先进教育教学理论，提高教学认识。做到期初有计划，期中有反思，期末有总结，使教学各方面工作能有条不紊进行下去。对待上级指定的任务，积极完成，质量好，速度快，不讲条件，不提要求，任劳任怨，虚心听取他人的批评意见，对自己的不足加以改进体现良好的工作作风和道德风范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完成工作实绩和存在问题方面：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教学工作方面，保质保量完成学校的任务，深得同事肯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，学生和家长的喜爱；行政工作方面，保质保量并创新地完成学校以及上级部门的各项工作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存在问题及今后努力方向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今后在工作中会更加严格地要求自己，而不是停滞不前；虚心向同事学习更先进更优秀的经验，言语谨慎，举止得体，更积级主动地完成上级交待的各项任务，做到尽善尽美全身心对待工作，以高标准来要求自己。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微软用户</dc:creator>
  <dc:description/>
  <cp:keywords/>
  <dc:language>en-US</dc:language>
  <cp:lastModifiedBy>BST, Mer</cp:lastModifiedBy>
  <dcterms:modified xsi:type="dcterms:W3CDTF">2021-10-27T07:35:00Z</dcterms:modified>
  <cp:revision>3</cp:revision>
  <dc:subject/>
  <dc:title/>
</cp:coreProperties>
</file>