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40" w:after="0"/>
        <w:ind w:left="0" w:right="0" w:firstLine="520"/>
        <w:jc w:val="center"/>
        <w:rPr>
          <w:rFonts w:ascii="微软雅黑" w:hAnsi="微软雅黑" w:eastAsia="微软雅黑" w:cs="微软雅黑"/>
          <w:i w:val="false"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微软雅黑" w:hAnsi="微软雅黑" w:cs="微软雅黑" w:eastAsia="微软雅黑"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个人工作总结</w:t>
      </w:r>
    </w:p>
    <w:p>
      <w:pPr>
        <w:pStyle w:val="Style15"/>
        <w:keepNext w:val="false"/>
        <w:keepLines w:val="false"/>
        <w:widowControl/>
        <w:spacing w:lineRule="atLeast" w:line="300" w:before="40" w:after="0"/>
        <w:ind w:left="0" w:right="0" w:firstLine="520"/>
        <w:jc w:val="center"/>
        <w:rPr>
          <w:rFonts w:ascii="微软雅黑" w:hAnsi="微软雅黑" w:eastAsia="微软雅黑" w:cs="微软雅黑"/>
          <w:i w:val="false"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微软雅黑" w:hAnsi="微软雅黑" w:cs="微软雅黑" w:eastAsia="微软雅黑"/>
          <w:i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礼河实验学校 朱春香</w:t>
      </w:r>
    </w:p>
    <w:p>
      <w:pPr>
        <w:pStyle w:val="Style15"/>
        <w:keepNext w:val="false"/>
        <w:keepLines w:val="false"/>
        <w:widowControl/>
        <w:spacing w:lineRule="atLeast" w:line="300" w:before="40" w:after="0"/>
        <w:ind w:left="0" w:right="0" w:firstLine="520"/>
        <w:jc w:val="both"/>
        <w:rPr>
          <w:rFonts w:ascii="宋体" w:hAnsi="宋体" w:cs="宋体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飞逝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,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转眼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加入庄琛老师的名师工作室已经三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了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,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现将自己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来的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学习、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工作梳理如下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00" w:before="40" w:after="0"/>
        <w:ind w:left="0" w:right="0" w:firstLine="5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我热爱党的教育事业，自觉遵守《中小学教师职业道德规范》服从领导安排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,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工作认真踏实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,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积极上进。我关心爱护学生建立良好的师生关系，在学生中树立了良好的教师形象。</w:t>
      </w:r>
    </w:p>
    <w:p>
      <w:pPr>
        <w:pStyle w:val="Style15"/>
        <w:keepNext w:val="false"/>
        <w:keepLines w:val="false"/>
        <w:widowControl/>
        <w:spacing w:lineRule="atLeast" w:line="300" w:before="40" w:after="0"/>
        <w:ind w:left="0" w:right="0" w:firstLine="520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来我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主要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担任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高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级数学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教学工作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幸运地是一直和庄老师在同一年级，每当有疑惑的时候，我都可以第一时间向庄老师请教，庄老师也愿意把自己的经验和我分享。庄老师要求我们读书、分享，和好书交朋友，向书中的名师学习，在阅读中成长。每当上公开课时她也会牺牲休息时间为我们出谋划策，带领我们一路向前。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在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平时的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工作中，我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直以庄老师为榜样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严格要求自己，刻苦钻研业务，不断提高自己的教育教学水平。我执教的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数学实验课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《圆的面积》一课获武进区督慧教育应用成果评比一等奖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区多媒体教育软件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融合教学案例评比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等奖。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我还围绕上课前的准备、上课中的困惑、上课后的反思进行研究，撰写了一篇《网络画板让数学实验自由行走》，该文章获武进区电教论文评比一等奖。我真真正正地对数学实验展开研究，并把研究过程转化为研究成果。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我执教的公开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《一个教除以分数》和《神奇的黄金比》深受听课老师的好评。这一年我还参加了常州市优秀教师先费导学”公益活动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为全市的小学生们免费执教了两节线上公开课，结束时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被评为市优秀导学教师”。经过多年的教学沉演，我顺利通过考核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,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被评为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“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武进区第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八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批学科带头人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”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spacing w:lineRule="atLeast" w:line="300" w:before="40" w:after="0"/>
        <w:ind w:left="0" w:right="0" w:firstLine="5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在教育教学的同时我也不断思考，勤于耕笔。我主持的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有关推理能力的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课题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顺利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，并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获武进区优秀教科研成果评比二等奖。现参与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庄老师的“十三五”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市级课题的研究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,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撰写的论文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《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数学实验在小学数学教学中的应用策略分析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》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发表于省级期刊《智力》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还有两篇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相关的论文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在区教学论文评比中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分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获一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二等奖。</w:t>
      </w:r>
    </w:p>
    <w:p>
      <w:pPr>
        <w:pStyle w:val="Style15"/>
        <w:keepNext w:val="false"/>
        <w:keepLines w:val="false"/>
        <w:widowControl/>
        <w:spacing w:lineRule="atLeast" w:line="300" w:before="40" w:after="0"/>
        <w:ind w:left="0" w:right="0" w:firstLine="520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此外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我还一直负责数棋社团平时的训练和比赛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带领学生参赛也取得了一些成绩。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每年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辅导学生参加武进区数棋比赛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多次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获团体一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等奖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周承源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张怡冉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等多人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获个人一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、三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等奖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我也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多次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被评为武进区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“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优秀数棋辅导员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”。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辅导学生参加常州市数棋比赛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多次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获团体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、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二等奖，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周鑫磊等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获个人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、二、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三等奖。</w:t>
      </w:r>
    </w:p>
    <w:p>
      <w:pPr>
        <w:pStyle w:val="Style15"/>
        <w:keepNext w:val="false"/>
        <w:keepLines w:val="false"/>
        <w:widowControl/>
        <w:spacing w:lineRule="atLeast" w:line="300" w:before="40" w:after="0"/>
        <w:ind w:left="0" w:right="0" w:firstLine="5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但成绩属于过去</w:t>
      </w:r>
      <w:r>
        <w:rPr>
          <w:rFonts w:eastAsia="宋体" w:cs="宋体" w:ascii="宋体" w:hAnsi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,</w:t>
      </w:r>
      <w:r>
        <w:rPr>
          <w:rFonts w:ascii="宋体" w:hAnsi="宋体" w:cs="宋体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我要戒骄戒躁，继续前行。</w:t>
      </w:r>
    </w:p>
    <w:p>
      <w:pPr>
        <w:pStyle w:val="Style15"/>
        <w:keepNext w:val="false"/>
        <w:keepLines w:val="false"/>
        <w:widowControl/>
        <w:spacing w:lineRule="atLeast" w:line="300" w:before="4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微软雅黑" w:cs="微软雅黑" w:ascii="微软雅黑" w:hAnsi="微软雅黑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5"/>
        <w:keepNext w:val="false"/>
        <w:keepLines w:val="false"/>
        <w:widowControl/>
        <w:spacing w:lineRule="atLeast" w:line="300" w:before="40" w:after="0"/>
        <w:ind w:left="0" w:right="0" w:firstLine="5166"/>
        <w:jc w:val="both"/>
        <w:rPr/>
      </w:pPr>
      <w:r>
        <w:rPr>
          <w:rFonts w:eastAsia="微软雅黑" w:cs="微软雅黑" w:ascii="微软雅黑" w:hAnsi="微软雅黑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eastAsia="微软雅黑" w:cs="微软雅黑" w:ascii="微软雅黑" w:hAnsi="微软雅黑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7:27Z</dcterms:created>
  <dc:creator>zcx2</dc:creator>
  <dc:description/>
  <dc:language>en-US</dc:language>
  <cp:lastModifiedBy>春香</cp:lastModifiedBy>
  <dcterms:modified xsi:type="dcterms:W3CDTF">2021-10-28T14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