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7" w:hanging="60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微笑走过花季——友情与爱情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一、借助歌曲，引出话题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播放任贤齐的《对面的女孩看过来》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动画，学生欣赏。（歌声渲染了一种轻松活泼的气氛，并引出了这节课讨论的话题）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教师：我们从这首歌里得到一些什么样的信息呢？说出来让我也分享一下好吗？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学生（笑）：渴望有人爱，有人关心，寂寞无奈的心情。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教师：动画里的男生喜欢女生，那你们希望有人关心、有人喜欢吗？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大家对异性产生过好感吗？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学生笑而不答。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教师：其实啊，在男女生交往中，我们都希望自己是个受欢迎、受别人喜欢的人。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澄清一件事情：大家在青春期对异性产生好感，是一件很正常的事情。</w:t>
      </w:r>
    </w:p>
    <w:p>
      <w:pPr>
        <w:pStyle w:val="Normal"/>
        <w:ind w:left="470" w:hanging="470"/>
        <w:rPr/>
      </w:pPr>
      <w:r>
        <w:rPr>
          <w:sz w:val="28"/>
          <w:szCs w:val="28"/>
        </w:rPr>
        <w:t>（出示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资料）有资料表明：在高中阶段，对友情和爱情的尝试、思考几乎成为青春的主旋律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今天我们就来探讨友情与爱情的话题。（出示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课题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</w:p>
    <w:p>
      <w:pPr>
        <w:pStyle w:val="Normal"/>
        <w:ind w:left="470" w:hanging="4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left="470" w:hanging="470"/>
        <w:rPr/>
      </w:pPr>
      <w:r>
        <w:rPr>
          <w:rFonts w:ascii="黑体;微软雅黑" w:hAnsi="黑体;微软雅黑" w:cs="宋体;SimSun" w:eastAsia="黑体;微软雅黑"/>
          <w:sz w:val="28"/>
          <w:szCs w:val="28"/>
        </w:rPr>
        <w:t>二、案例大讨论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教师：青春是美好的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友情与爱情也是我们最美好的情感之一。她是很多艺术作品表现的主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在我们人生最珍贵的青葱岁月里开放。但是由于我们对自己和他人都缺乏较全面的认识，所以这一时期的异性交往也总是伴随着迷惑、烦乱、不安的情绪。于是又有人把这段时间称之为人生的花季与雨季。此时此刻，在我们的身边，又有怎样的感情故事在上演呢？今天我带来了一个发生在我身边的真实故事与大家分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师：现在进入本课的重要环节——案例大讨论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案例——“爱”的萌芽</w:t>
      </w:r>
    </w:p>
    <w:p>
      <w:pPr>
        <w:pStyle w:val="Normal"/>
        <w:ind w:left="470" w:hanging="4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小强（男生）和菲菲是初中同学，升到高中恰好又在同一班。平常也是有说有笑的，但是也就一般的同学关系。如果不是那一天他们恰巧都记错了返校日的时间，而被关在校门外，他们也就不会聚在校外小区的公园里。就这样一个偶然的机会，他们在一起说了很久、说了很多，彼此都觉得从未这么投缘过，彼此都把对方当成最知心的朋友。可是自从那天后，小强发现自己喜欢上菲菲了，晚上睡觉的时候时常想起菲菲的样子，有时候目光相遇，他感到菲菲的眼睛里有一点异样和羞涩，砰然心动的感觉令小强兴奋不已，他觉得菲菲也一定是喜欢上自己了，小强既感到高兴又有些担忧：我知道现在恋爱也不会有什么结果，还会遭到反对，我该不该向她表白呢？</w:t>
      </w:r>
    </w:p>
    <w:p>
      <w:pPr>
        <w:pStyle w:val="Normal"/>
        <w:ind w:left="470" w:hanging="470"/>
        <w:rPr/>
      </w:pPr>
      <w:r>
        <w:rPr>
          <w:sz w:val="28"/>
          <w:szCs w:val="28"/>
        </w:rPr>
        <w:t>教师：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如果你是小强同学，你会如何处理这件事情？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学生讨论和发言（略）</w:t>
      </w:r>
    </w:p>
    <w:p>
      <w:pPr>
        <w:pStyle w:val="Normal"/>
        <w:ind w:left="470" w:hanging="470"/>
        <w:rPr/>
      </w:pPr>
      <w:r>
        <w:rPr>
          <w:sz w:val="28"/>
          <w:szCs w:val="28"/>
        </w:rPr>
        <w:t>教师：同学们都谈了自己的想法和看法，男女同学的观点也各不相同。对异性同学产生好感，这是青春期常见的心理现象，但如果某一天，不期然而至的爱情的种子在悄悄萌芽，我想，大多数人都会陷入这样的困惑与烦恼，那么小强与菲菲他们又会有怎样的烦恼呢？请看，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显示案例——“爱”的烦恼</w:t>
      </w:r>
    </w:p>
    <w:p>
      <w:pPr>
        <w:pStyle w:val="Normal"/>
        <w:ind w:left="470" w:hanging="470"/>
        <w:rPr/>
      </w:pPr>
      <w:r>
        <w:rPr>
          <w:i/>
          <w:sz w:val="28"/>
          <w:szCs w:val="28"/>
        </w:rPr>
        <w:t>小强终于忍不住了，一天晚上他向菲菲表白了自己的爱慕之情。菲菲听了，不知道说什么好。因为小强虽然是她非常信任的、可以交心的朋友，但是她考虑到自己现在已经是高二的学生，而且成绩也不错，老师的印象也很好，不想因此而浪费时间与精力。她突然感受到一种无以名状的压力，好几天了，还是心神不宁，菲菲很苦恼，她不知道该怎么办才好</w:t>
      </w:r>
      <w:r>
        <w:rPr>
          <w:i/>
          <w:sz w:val="28"/>
          <w:szCs w:val="28"/>
        </w:rPr>
        <w:t>……</w:t>
      </w:r>
    </w:p>
    <w:p>
      <w:pPr>
        <w:pStyle w:val="Normal"/>
        <w:ind w:left="470" w:hanging="470"/>
        <w:rPr/>
      </w:pPr>
      <w:r>
        <w:rPr>
          <w:sz w:val="28"/>
          <w:szCs w:val="28"/>
        </w:rPr>
        <w:t>教师：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如果你是菲菲同学，你打算怎样解决目前的烦恼？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如果你是她的好朋友，你会怎样帮她走出目前的困境</w:t>
      </w:r>
      <w:r>
        <w:rPr>
          <w:sz w:val="28"/>
          <w:szCs w:val="28"/>
        </w:rPr>
        <w:t>？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学生讨论和发言（略）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显示案例——“爱”的条件</w:t>
      </w:r>
    </w:p>
    <w:p>
      <w:pPr>
        <w:pStyle w:val="Normal"/>
        <w:ind w:left="470" w:hanging="4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菲菲经过多方面的考虑后，委婉地拒绝了小强。小强遭到拒绝后并不灰心，因为他觉得菲菲不可能不喜欢他的，只是因为自己成绩不好，菲菲怕影响学习有顾虑而已，而且射出的箭，岂有回头的道理？他决定用自己的行动去感化她，并向菲菲承诺不影响她的学习，而且如果菲菲同意了的话他一定下决心把成绩提高上去。</w:t>
      </w:r>
    </w:p>
    <w:p>
      <w:pPr>
        <w:pStyle w:val="Normal"/>
        <w:ind w:left="470" w:hanging="470"/>
        <w:rPr/>
      </w:pPr>
      <w:r>
        <w:rPr>
          <w:sz w:val="28"/>
          <w:szCs w:val="28"/>
        </w:rPr>
        <w:t>教师：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小强的做法会成功吗？你怎样看待小强的做法？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学生讨论：要求在组内说服与自己意见不同的同学，使小组得出一致的结论。（目的在于让学生深入思考）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学生发言（略）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显示案例——“爱”的失落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教师：事情继续朝前发展。</w:t>
      </w:r>
    </w:p>
    <w:p>
      <w:pPr>
        <w:pStyle w:val="Normal"/>
        <w:ind w:left="470" w:hanging="4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菲菲对小强的执着非常苦恼，为了能让小强冷静下来，她有意的回避、疏远小强，偶然碰见小强的目光时，也已完全没有了愉快、默契的感觉。小强也很伤感，付出的努力非但没有见效而且连朋友也做不成，难道真是自己的一相情愿葬送了那曾经美丽的朦胧？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教师：他们还能和好如初吗？简单分析一下他们之间情感的变化。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学生讨论和发言（略）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老师的意见是：初始阶段基本上是友谊，但是也具备朦胧的爱慕，后来小强单方面发展为真实的爱的渴求，破坏了原有的和谐与默契。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总结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思考友情与爱情</w:t>
      </w:r>
    </w:p>
    <w:p>
      <w:pPr>
        <w:pStyle w:val="Normal"/>
        <w:ind w:left="470" w:hanging="470"/>
        <w:rPr>
          <w:color w:val="FF0000"/>
          <w:sz w:val="28"/>
          <w:szCs w:val="28"/>
        </w:rPr>
      </w:pPr>
      <w:r>
        <w:rPr>
          <w:sz w:val="28"/>
          <w:szCs w:val="28"/>
        </w:rPr>
        <w:t>教师：刚才同学们的讨论非常激烈也非常坦诚，通过今天的探讨，我们有哪些收获？哪些体会呢？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或者我们对友谊有了怎样的认识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？对爱情有了怎样的感悟呢？）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学生讨论和发言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爱情，它和好感、友谊、同情、感激、钦佩等情感比较接近，很容易混淆起来。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教师：友谊和爱情的区别和联系（</w:t>
      </w:r>
      <w:r>
        <w:rPr>
          <w:bCs/>
          <w:sz w:val="28"/>
          <w:szCs w:val="28"/>
        </w:rPr>
        <w:t>如何分清友谊与爱情的界限？）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友谊，是有相同兴趣、爱好或者性格相似的人结成的一种彼此关心、相互帮助的友情，是在心理相容基础上形成的个人之间强烈而深沉的情绪依恋。它不分男女，也没有范围和年龄的限制。友谊的最显著特点是不排斥他人，可以是三五人或更多的人形成的朋友关系。这种友谊可以是短期的，也可能是长久的。友谊结束时并不对彼此造成心理伤害，因为友谊是多元化的。例如初中时代结束了，同学间的友谊可以结束，也可以持续，不少同学在高中时代又有了情谊更深的朋友。友情是广泛的，只要志同道合就可以成为朋友。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而爱情，则具有强烈的专一性，排它性，爱一个人实际上意味着在对方身上实现你本人在诸多方面的追求，比如审美追求、理想追求、生活目标追求等方面的追求。爱情具有排他性，要求相爱的双方感情执著、专一。同时与多人保持爱情关系则被视为不道德。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友谊和爱情是有界限的，但是并非相距万里，友谊为双方提供了解的机会，如果双方感情融洽，互相有吸引力，继而发展为爱情，这是完全可能的。友谊是爱情的基础，但友谊不一定发展为爱情，友谊一旦踏上爱情之路，就只能单向发展；爱情很难再找回友情。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  <w:t>友谊，是有相同兴趣、爱好或者性格相似的人结成的一种彼此关心、相互帮助的友情，是在心理相容基础上形成的个人之间强烈而深沉的情绪依恋。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bCs/>
          <w:sz w:val="28"/>
          <w:szCs w:val="28"/>
        </w:rPr>
        <w:t>友情的特点：</w:t>
      </w:r>
    </w:p>
    <w:p>
      <w:pPr>
        <w:pStyle w:val="Normal"/>
        <w:numPr>
          <w:ilvl w:val="0"/>
          <w:numId w:val="3"/>
        </w:numPr>
        <w:ind w:left="470" w:hanging="470"/>
        <w:rPr>
          <w:sz w:val="28"/>
          <w:szCs w:val="28"/>
        </w:rPr>
      </w:pPr>
      <w:r>
        <w:rPr>
          <w:sz w:val="28"/>
          <w:szCs w:val="28"/>
        </w:rPr>
        <w:t>友情具有选择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470" w:hanging="470"/>
        <w:rPr>
          <w:sz w:val="28"/>
          <w:szCs w:val="28"/>
        </w:rPr>
      </w:pPr>
      <w:r>
        <w:rPr>
          <w:sz w:val="28"/>
          <w:szCs w:val="28"/>
        </w:rPr>
        <w:t>友情具有稳定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470" w:hanging="470"/>
        <w:rPr>
          <w:sz w:val="28"/>
          <w:szCs w:val="28"/>
        </w:rPr>
      </w:pPr>
      <w:r>
        <w:rPr>
          <w:sz w:val="28"/>
          <w:szCs w:val="28"/>
        </w:rPr>
        <w:t>友情具有亲密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bCs/>
          <w:sz w:val="28"/>
          <w:szCs w:val="28"/>
        </w:rPr>
        <w:t>为什么需要友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  <w:t>友情是一种正常的心理需要；</w:t>
      </w:r>
    </w:p>
    <w:p>
      <w:pPr>
        <w:pStyle w:val="Normal"/>
        <w:numPr>
          <w:ilvl w:val="0"/>
          <w:numId w:val="2"/>
        </w:numPr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  <w:t>友情使人分享更多的欢乐和幸福；</w:t>
      </w:r>
    </w:p>
    <w:p>
      <w:pPr>
        <w:pStyle w:val="Normal"/>
        <w:numPr>
          <w:ilvl w:val="0"/>
          <w:numId w:val="2"/>
        </w:numPr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  <w:t>友情有助于排解烦恼和忧愁；</w:t>
      </w:r>
    </w:p>
    <w:p>
      <w:pPr>
        <w:pStyle w:val="Normal"/>
        <w:numPr>
          <w:ilvl w:val="0"/>
          <w:numId w:val="2"/>
        </w:numPr>
        <w:ind w:left="470" w:hanging="470"/>
        <w:rPr>
          <w:sz w:val="28"/>
          <w:szCs w:val="28"/>
        </w:rPr>
      </w:pPr>
      <w:r>
        <w:rPr>
          <w:bCs/>
          <w:sz w:val="28"/>
          <w:szCs w:val="28"/>
        </w:rPr>
        <w:t>友情促进个人和集体的进步。</w:t>
      </w:r>
    </w:p>
    <w:p>
      <w:pPr>
        <w:pStyle w:val="Normal"/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  <w:t>青春期对异性产生好感、倾慕是很正常的心理现象每必须要理智对待这种还不成熟的情感。</w:t>
      </w:r>
    </w:p>
    <w:p>
      <w:pPr>
        <w:pStyle w:val="Normal"/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  <w:t>男女同学之间交往的好处至少有以下几个方面：</w:t>
      </w:r>
    </w:p>
    <w:p>
      <w:pPr>
        <w:pStyle w:val="Normal"/>
        <w:ind w:left="470" w:hanging="47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智力方面。男女在智力方面是有差异的，如果经常在一起互相学习、互相影响，就可以取长补短，提该自己在智力活动水平和学习效率。</w:t>
      </w:r>
    </w:p>
    <w:p>
      <w:pPr>
        <w:pStyle w:val="Normal"/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在情感方面。在异性交往中获得的情感交流和感受，往往是在同性朋友身上寻不到的。</w:t>
      </w:r>
    </w:p>
    <w:p>
      <w:pPr>
        <w:pStyle w:val="Normal"/>
        <w:ind w:left="470" w:hanging="470"/>
        <w:rPr/>
      </w:pPr>
      <w:r>
        <w:rPr>
          <w:bCs/>
          <w:sz w:val="28"/>
          <w:szCs w:val="28"/>
        </w:rPr>
        <w:t>*</w:t>
      </w:r>
      <w:r>
        <w:rPr>
          <w:bCs/>
          <w:sz w:val="28"/>
          <w:szCs w:val="28"/>
        </w:rPr>
        <w:t>女生的情感比较细腻温和，富于同情心，情感中富有使人宁静的力量。这样男生的苦恼、挫折感可以在女生平和的心虚与同情的目光中找到安慰；而男生情感外露、粗扩、热烈而有力可以消除女生的愁苦与疑惑。</w:t>
      </w:r>
    </w:p>
    <w:p>
      <w:pPr>
        <w:pStyle w:val="Normal"/>
        <w:numPr>
          <w:ilvl w:val="0"/>
          <w:numId w:val="1"/>
        </w:numPr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在个性方面。在同性交往之中，我们的心理是比较狭隘的。远不如既和同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又和异性多项的人际交往更能丰富我们的个性，多项的人际交往可是是差异较大的个性相互渗透；个性互补，使性格更为豁达开朗，情感体验更为丰富，意志也更为坚强。</w:t>
      </w:r>
    </w:p>
    <w:p>
      <w:pPr>
        <w:pStyle w:val="Normal"/>
        <w:widowControl/>
        <w:snapToGrid w:val="false"/>
        <w:ind w:left="470" w:hanging="47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470" w:hanging="4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《刺猬的故事》 </w:t>
      </w:r>
    </w:p>
    <w:p>
      <w:pPr>
        <w:pStyle w:val="Normal"/>
        <w:widowControl/>
        <w:snapToGrid w:val="false"/>
        <w:ind w:left="470" w:hanging="4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森林中有十几只刺猬冻得直发抖。为了取暖，它们只好紧紧地靠在一起，却因为忍受不了彼此的长刺，很快就各自跑开了。 </w:t>
      </w:r>
    </w:p>
    <w:p>
      <w:pPr>
        <w:pStyle w:val="Normal"/>
        <w:widowControl/>
        <w:snapToGrid w:val="false"/>
        <w:ind w:left="470" w:hanging="4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是天气实在太冷了，它们又想要靠在一起取暖，然而靠在一起时的刺痛使它们又不得不再度分开。就这样反反复复地分了又聚，聚了又分，不断在受冻和受刺两种痛苦之间挣扎。最后，刺猬们终于找出了一个适中的距离，既可以相互取暖而又不至于被此刺伤。 </w:t>
      </w:r>
    </w:p>
    <w:p>
      <w:pPr>
        <w:pStyle w:val="Normal"/>
        <w:ind w:left="470" w:hanging="470"/>
        <w:rPr/>
      </w:pPr>
      <w:r>
        <w:rPr>
          <w:rFonts w:ascii="宋体;SimSun" w:hAnsi="宋体;SimSun" w:cs="宋体;SimSun"/>
          <w:kern w:val="0"/>
          <w:sz w:val="28"/>
          <w:szCs w:val="28"/>
        </w:rPr>
        <w:t>问题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这群刺猬对我们有什么启发？</w:t>
      </w:r>
    </w:p>
    <w:p>
      <w:pPr>
        <w:pStyle w:val="Normal"/>
        <w:ind w:left="470" w:hanging="470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</w:r>
    </w:p>
    <w:p>
      <w:pPr>
        <w:pStyle w:val="Normal"/>
        <w:ind w:left="470" w:hanging="470"/>
        <w:rPr/>
      </w:pPr>
      <w:r>
        <w:rPr>
          <w:bCs/>
          <w:sz w:val="28"/>
          <w:szCs w:val="28"/>
        </w:rPr>
        <w:t>异性交往应把握好“度”。距离是一种美，也是一种保护。高中阶段的异性交往友情或许是一种最好的选择，让我们珍惜年轻时最宝贵的学习时光，相互关爱，取长补短、相互激励，携手共进！让友谊天长地久！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  <w:t>综上所述，男女同学之间的异性交往是有利有弊的，关键在于如何建立起积极向上、健康发展的异性关系。建议如下：</w:t>
      </w:r>
    </w:p>
    <w:p>
      <w:pPr>
        <w:pStyle w:val="Normal"/>
        <w:widowControl/>
        <w:spacing w:lineRule="atLeast" w:line="345" w:before="330" w:after="0"/>
        <w:ind w:firstLine="480"/>
        <w:jc w:val="left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自然交往。在与异性交往的过程中，言语、表情、行为举止、情感流露及所思所想要做到自然、顺畅，既不过分夸张，也不闪烁其辞；既不盲目冲动，也不矫揉造作。消除异性交往中的不自然感是建立正常异性关系的前提。自然原则的最好体现是，像对待同性同学那样对待异性同学，像建立同性关系那样建立异性关系，像进行同性交往那样进行异性交往。同学关系不要因为异性因素而变得不舒服或不自然。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8"/>
        </w:rPr>
        <w:t>作为一个男同学，我对所有女同学一视同仁，女同学也一样，而不是过分与某一个异性同学接触。当然，由于工作或者其他原因，与某个同学接触得相对多一些，也是正常的。</w:t>
      </w:r>
    </w:p>
    <w:p>
      <w:pPr>
        <w:pStyle w:val="Normal"/>
        <w:ind w:left="470" w:hanging="470"/>
        <w:rPr>
          <w:rFonts w:ascii="微软雅黑" w:hAnsi="微软雅黑" w:eastAsia="微软雅黑" w:cs="宋体;SimSun"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8"/>
          <w:szCs w:val="28"/>
        </w:rPr>
      </w:r>
    </w:p>
    <w:p>
      <w:pPr>
        <w:pStyle w:val="Normal"/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适度交往。异性交往的程度和方式要恰倒好处，应为大多数人所接受。既不为异性交往过早地萌动爱情，又不因回避或拒绝异性而对异性而对交往双方造成心灵伤害。当然，要做到为大多数人所接受有时也并不容易，建议你只要做到自然适度，心中无愧，就不必过多顾虑。</w:t>
      </w:r>
    </w:p>
    <w:p>
      <w:pPr>
        <w:pStyle w:val="Normal"/>
        <w:widowControl/>
        <w:spacing w:lineRule="atLeast" w:line="345" w:before="330" w:after="0"/>
        <w:ind w:first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公开交往。如果有一天，你对某一个女同学很神秘地说，今晚大桥下河边第三棵柳树下见。可能你去了以后也没有说什么，无非就是问这道数学题怎么做。我是说本来没有什么，但你偏要做出很神秘的样子，还发暗号：“地瓜地瓜，我是土豆！”“土豆土豆，我是地瓜！”这像话吗？当然我这只是开个玩笑。我是说大家必须公开交往，避免客观上会造成一些不必要的后果。</w:t>
      </w:r>
    </w:p>
    <w:p>
      <w:pPr>
        <w:pStyle w:val="Normal"/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0" w:hanging="47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真实坦诚。这是指异性交往的态度问题，要像结交同性朋友那样结交真朋友。。本来你心中无鬼，但就是因为某种原因，与别人说话扭扭捏捏，就会给别人想象的空间。落落大方最好。我以前教过一个女学生，她性格非常大方，当时有一个组的同学非常调皮，但对她非常服。我有一次跟男同学聊天时问，为什么你们对她就服气？他们说，她对我们都很好。后来过去许多年了，都毕业了。这些男生来见我，聊天时，我问，你们当时有没有哪个男同学有什么非分之想。他们说，李老师，不可能，她平时跟我们谈话很坦然很大方，跟大人似的，你不可能这么去想。</w:t>
      </w:r>
    </w:p>
    <w:p>
      <w:pPr>
        <w:pStyle w:val="Normal"/>
        <w:ind w:left="-926" w:hanging="4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留有余地。虽然是结交知心朋友，但是异性交往中，所言所行要留有余地，不能毫无顾忌。比如谈话中涉及两性之间的一些敏感话题时要回避，交往中的身体接触要有分寸等。特别是在与某位异性的长期交往中，要注意把握好双方关系的程度</w:t>
      </w:r>
    </w:p>
    <w:p>
      <w:pPr>
        <w:pStyle w:val="Normal"/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0" w:hanging="4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70" w:hanging="470"/>
        <w:rPr>
          <w:rFonts w:ascii="黑体;微软雅黑" w:hAnsi="黑体;微软雅黑" w:eastAsia="黑体;微软雅黑" w:cs="宋体;SimSun"/>
          <w:sz w:val="28"/>
          <w:szCs w:val="28"/>
        </w:rPr>
      </w:pPr>
      <w:r>
        <w:rPr>
          <w:rFonts w:eastAsia="黑体;微软雅黑" w:cs="宋体;SimSun" w:ascii="黑体;微软雅黑" w:hAnsi="黑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26:00Z</dcterms:created>
  <dc:creator>微软用户</dc:creator>
  <dc:description/>
  <cp:keywords/>
  <dc:language>en-US</dc:language>
  <cp:lastModifiedBy>User</cp:lastModifiedBy>
  <dcterms:modified xsi:type="dcterms:W3CDTF">2013-06-11T05:04:00Z</dcterms:modified>
  <cp:revision>16</cp:revision>
  <dc:subject/>
  <dc:title/>
</cp:coreProperties>
</file>