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color w:val="333333"/>
          <w:sz w:val="32"/>
          <w:szCs w:val="32"/>
          <w:lang w:eastAsia="zh-CN"/>
        </w:rPr>
      </w:pPr>
      <w:r>
        <w:rPr>
          <w:b/>
          <w:bCs/>
          <w:color w:val="333333"/>
          <w:sz w:val="32"/>
          <w:szCs w:val="32"/>
          <w:lang w:eastAsia="zh-CN"/>
        </w:rPr>
        <w:t>健康：男孩女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通过观察比较了解男孩女孩的不同之处，知道要保护自己的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能根据老师的要求阅读、操作幼儿用书，能从阅读中获得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水彩笔人手一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男女卫生间的＇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一、游戏活动，加深幼儿对自己性别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教师：小朋友们，你知道自己是男孩还是女孩？我们来玩一个游戏，游戏的名字叫＂男孩女孩听命令＂，请小朋友听清楚，按照＂命令＂完成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教师发出口令幼儿做相应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教师：男孩，男孩，站起来。女孩，女孩站起来。男孩，男孩，跳一跳。女孩，女孩，转一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二、比较男孩和女孩衣着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比较男孩和女孩衣着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观察比较男孩和女孩发型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：小朋友们互相看一看，男孩和女孩的头发长短和发型样式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小结：男孩一般都是短头发，没有辫子；女孩有短发也有长发，有的女孩扎一个辫子，有的女孩扎两个辫子，女孩还会戴很多样式的发夹，头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观察比较男孩和女孩衣着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：男孩和女孩穿的衣服有什么不一样？男孩和女孩衣服的颜色和款式上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小结：很多女孩的衣服颜色比较鲜艳，女孩子可以穿裙子，也可以穿裤子；男孩子不穿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：我们为什么要穿衣服呢？衣服帮助我们保暖身体，保护皮肤不受伤害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教师引导幼儿边做动作边念儿歌：我爱我自己，时时多留意。衣服不掀起，保护好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四）观察分辨男女卫生间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教师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看一看，这是什么？我们会在什么地方看见这个东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这是卫生间的标志。你知道哪个是男卫生间标志，哪个是女卫生间标志？你从哪里看出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想一想，还有哪些地方会区分男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五）观察分辨男女游泳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：这是什么衣服？什么时候穿的呀？这两件游泳衣有什么不一样？哪一件是男孩穿的？哪一件是女孩穿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小结：男孩穿游泳短裤，女孩穿游泳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引导幼儿边做动作边念儿歌：我爱我自己，时时多留意。外人不可以随便碰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三、幼儿观察教学挂图，操作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引导幼儿阅读教学挂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教师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请小朋友看看图上哪一个是男孩，哪一个是女孩？你从哪里看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图上男孩和女孩身上穿着什么？游泳衣把自己身体最重要的部分都保护起来了，这些身体部位都是自己的小秘密，不能露出来，更不能让其他人触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请幼儿在幼儿用书上为自己相同性别的娃娃做标记，为男孩、女孩的衣服图上自己喜欢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9-22T02:3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0314</vt:lpwstr>
  </property>
</Properties>
</file>