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班法制教育：</w:t>
      </w:r>
      <w:r>
        <w:rPr>
          <w:rFonts w:ascii="宋体" w:hAnsi="宋体" w:cs="宋体" w:eastAsia="宋体"/>
          <w:sz w:val="24"/>
          <w:szCs w:val="24"/>
          <w:lang w:eastAsia="zh-CN"/>
        </w:rPr>
        <w:t>交通安全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活动目标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情景故事及游戏的轻松愉快气氛中感受交通标志的作用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初步培养幼儿遵守交通规则的意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识常见的交通标志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知道它们的分类及所代表的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重点难点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sz w:val="24"/>
          <w:szCs w:val="24"/>
          <w:lang w:eastAsia="zh-CN"/>
        </w:rPr>
        <w:t>认识常见的交通标志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知道它们的分类及所代表的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活动准备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动前请家长带幼儿到马路寻找各种交通标志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并收集有关交通知识的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记图片若干保存相机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图片若干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sz w:val="24"/>
          <w:szCs w:val="24"/>
          <w:lang w:eastAsia="zh-CN"/>
        </w:rPr>
        <w:t>指示标记、警铃标记、警告标记及高速公路上的标记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线路背景图一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4.</w:t>
      </w:r>
      <w:r>
        <w:rPr>
          <w:rFonts w:ascii="宋体" w:hAnsi="宋体" w:cs="宋体" w:eastAsia="宋体"/>
          <w:sz w:val="24"/>
          <w:szCs w:val="24"/>
          <w:lang w:eastAsia="zh-CN"/>
        </w:rPr>
        <w:t>狗玩具一只、小狗开车图一张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指示标记四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活动过程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引入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sz w:val="24"/>
          <w:szCs w:val="24"/>
          <w:lang w:eastAsia="zh-CN"/>
        </w:rPr>
        <w:t>看电视图片及线路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（一）通过故事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引导幼儿观察说出小狗春游时见到的各种标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（二）以小狗春游时遇见的标志为主线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启发幼儿大胆想象助小狗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敢于发表自己的见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三）引导幼儿回顾小狗春游遇见的标志</w:t>
      </w:r>
      <w:r>
        <w:rPr>
          <w:rFonts w:eastAsia="宋体" w:cs="宋体" w:ascii="宋体" w:hAnsi="宋体"/>
          <w:sz w:val="24"/>
          <w:szCs w:val="24"/>
          <w:lang w:eastAsia="zh-CN"/>
        </w:rPr>
        <w:t>,“</w:t>
      </w:r>
      <w:r>
        <w:rPr>
          <w:rFonts w:ascii="宋体" w:hAnsi="宋体" w:cs="宋体" w:eastAsia="宋体"/>
          <w:sz w:val="24"/>
          <w:szCs w:val="24"/>
          <w:lang w:eastAsia="zh-CN"/>
        </w:rPr>
        <w:t>屈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  <w:r>
        <w:rPr>
          <w:rFonts w:ascii="宋体" w:hAnsi="宋体" w:cs="宋体" w:eastAsia="宋体"/>
          <w:sz w:val="24"/>
          <w:szCs w:val="24"/>
          <w:lang w:eastAsia="zh-CN"/>
        </w:rPr>
        <w:t>老师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教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案网出处”并把相应标记放在线路图上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向幼儿介绍标志的含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、认识一些常见交通标志及其重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一）出示各种标志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引导幼儿说出名称及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二）找标记的特点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给标记分类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介绍标记类别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三）引导幼儿讨论道守交通规则的重要性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培养幼儿遭守交通规则的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、游戏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sz w:val="24"/>
          <w:szCs w:val="24"/>
          <w:lang w:eastAsia="zh-CN"/>
        </w:rPr>
        <w:t>春游去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感受常见的交通标记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知道其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四、启发幼儿讨论还见过哪些交通标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 w:eastAsia="宋体"/>
          <w:sz w:val="24"/>
          <w:szCs w:val="24"/>
          <w:lang w:eastAsia="zh-CN"/>
        </w:rPr>
        <w:t>请幼儿在老师准备的标志中寻找一个自己熟悉的标记，去讲给爸爸或妈妈听。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46:00Z</dcterms:created>
  <dc:creator>ASUS</dc:creator>
  <dc:description/>
  <dc:language>en-US</dc:language>
  <cp:lastModifiedBy/>
  <dcterms:modified xsi:type="dcterms:W3CDTF">2021-10-26T05:34:40Z</dcterms:modified>
  <cp:revision>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