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梁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茹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谭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莲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8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考上体育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特长生，今后靠自己的本事生存，有一技之长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32130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19T06:04:00Z</dcterms:modified>
  <cp:revision>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