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少女文字W5(P);微软雅黑" w:hAnsi="华康少女文字W5(P);微软雅黑" w:eastAsia="华康少女文字W5(P);微软雅黑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0</wp:posOffset>
                </wp:positionH>
                <wp:positionV relativeFrom="paragraph">
                  <wp:posOffset>-463550</wp:posOffset>
                </wp:positionV>
                <wp:extent cx="6489700" cy="9709150"/>
                <wp:effectExtent l="30480" t="30480" r="30480" b="304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970920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44.5pt;margin-top:-36.5pt;width:510.95pt;height:764.45pt;mso-wrap-style:none;v-text-anchor:middle">
                <v:fill o:detectmouseclick="t" on="false"/>
                <v:stroke color="red" weight="60480" dashstyle="dashdot" joinstyle="miter" endcap="flat"/>
                <w10:wrap type="none"/>
              </v:rect>
            </w:pict>
          </mc:Fallback>
        </mc:AlternateContent>
      </w:r>
      <w:r>
        <w:rPr>
          <w:rFonts w:ascii="华康少女文字W5(P);微软雅黑" w:hAnsi="华康少女文字W5(P);微软雅黑" w:eastAsia="华康少女文字W5(P);微软雅黑"/>
          <w:b/>
          <w:sz w:val="48"/>
          <w:szCs w:val="48"/>
        </w:rPr>
        <w:t>绘本推荐：这是什么形状</w:t>
      </w:r>
    </w:p>
    <w:p>
      <w:pPr>
        <w:pStyle w:val="Normal"/>
        <w:rPr>
          <w:rFonts w:ascii="华康少女文字W5(P);微软雅黑" w:hAnsi="华康少女文字W5(P);微软雅黑" w:eastAsia="华康少女文字W5(P);微软雅黑"/>
          <w:b/>
          <w:b/>
          <w:sz w:val="30"/>
          <w:szCs w:val="30"/>
          <w:lang w:val="en-US" w:eastAsia="en-US"/>
        </w:rPr>
      </w:pPr>
      <w:r>
        <w:rPr>
          <w:rFonts w:eastAsia="华康少女文字W5(P);微软雅黑" w:ascii="华康少女文字W5(P);微软雅黑" w:hAnsi="华康少女文字W5(P);微软雅黑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80010</wp:posOffset>
                </wp:positionV>
                <wp:extent cx="4368800" cy="3516630"/>
                <wp:effectExtent l="0" t="0" r="0" b="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3516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f" o:allowincell="f" style="position:absolute;margin-left:28.5pt;margin-top:6.3pt;width:343.95pt;height:276.8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华康少女文字W5(P);微软雅黑" w:hAnsi="华康少女文字W5(P);微软雅黑" w:eastAsia="华康少女文字W5(P);微软雅黑"/>
          <w:b/>
          <w:b/>
          <w:sz w:val="30"/>
          <w:szCs w:val="30"/>
        </w:rPr>
      </w:pPr>
      <w:r>
        <w:rPr>
          <w:rFonts w:eastAsia="华康少女文字W5(P);微软雅黑" w:ascii="华康少女文字W5(P);微软雅黑" w:hAnsi="华康少女文字W5(P);微软雅黑"/>
          <w:b/>
          <w:sz w:val="30"/>
          <w:szCs w:val="30"/>
        </w:rPr>
      </w:r>
    </w:p>
    <w:p>
      <w:pPr>
        <w:pStyle w:val="Normal"/>
        <w:rPr>
          <w:rFonts w:ascii="华康少女文字W5(P);微软雅黑" w:hAnsi="华康少女文字W5(P);微软雅黑" w:eastAsia="华康少女文字W5(P);微软雅黑"/>
          <w:b/>
          <w:b/>
          <w:sz w:val="30"/>
          <w:szCs w:val="30"/>
        </w:rPr>
      </w:pPr>
      <w:r>
        <w:rPr>
          <w:rFonts w:eastAsia="华康少女文字W5(P);微软雅黑" w:ascii="华康少女文字W5(P);微软雅黑" w:hAnsi="华康少女文字W5(P);微软雅黑"/>
          <w:b/>
          <w:sz w:val="30"/>
          <w:szCs w:val="30"/>
        </w:rPr>
      </w:r>
    </w:p>
    <w:p>
      <w:pPr>
        <w:pStyle w:val="Normal"/>
        <w:rPr>
          <w:rFonts w:ascii="华康少女文字W5(P);微软雅黑" w:hAnsi="华康少女文字W5(P);微软雅黑" w:eastAsia="华康少女文字W5(P);微软雅黑"/>
          <w:b/>
          <w:b/>
          <w:sz w:val="30"/>
          <w:szCs w:val="30"/>
        </w:rPr>
      </w:pPr>
      <w:r>
        <w:rPr>
          <w:rFonts w:eastAsia="华康少女文字W5(P);微软雅黑" w:ascii="华康少女文字W5(P);微软雅黑" w:hAnsi="华康少女文字W5(P);微软雅黑"/>
          <w:b/>
          <w:sz w:val="30"/>
          <w:szCs w:val="30"/>
        </w:rPr>
      </w:r>
    </w:p>
    <w:p>
      <w:pPr>
        <w:pStyle w:val="Normal"/>
        <w:rPr>
          <w:rFonts w:ascii="华康少女文字W5(P);微软雅黑" w:hAnsi="华康少女文字W5(P);微软雅黑" w:eastAsia="华康少女文字W5(P);微软雅黑"/>
          <w:b/>
          <w:b/>
          <w:sz w:val="30"/>
          <w:szCs w:val="30"/>
        </w:rPr>
      </w:pPr>
      <w:r>
        <w:rPr>
          <w:rFonts w:eastAsia="华康少女文字W5(P);微软雅黑" w:ascii="华康少女文字W5(P);微软雅黑" w:hAnsi="华康少女文字W5(P);微软雅黑"/>
          <w:b/>
          <w:sz w:val="30"/>
          <w:szCs w:val="30"/>
        </w:rPr>
      </w:r>
    </w:p>
    <w:p>
      <w:pPr>
        <w:pStyle w:val="Normal"/>
        <w:rPr>
          <w:rFonts w:ascii="华康少女文字W5(P);微软雅黑" w:hAnsi="华康少女文字W5(P);微软雅黑" w:eastAsia="华康少女文字W5(P);微软雅黑"/>
          <w:b/>
          <w:b/>
          <w:sz w:val="30"/>
          <w:szCs w:val="30"/>
        </w:rPr>
      </w:pPr>
      <w:r>
        <w:rPr>
          <w:rFonts w:eastAsia="华康少女文字W5(P);微软雅黑" w:ascii="华康少女文字W5(P);微软雅黑" w:hAnsi="华康少女文字W5(P);微软雅黑"/>
          <w:b/>
          <w:sz w:val="30"/>
          <w:szCs w:val="30"/>
        </w:rPr>
      </w:r>
    </w:p>
    <w:p>
      <w:pPr>
        <w:pStyle w:val="Normal"/>
        <w:rPr>
          <w:rFonts w:ascii="华康少女文字W5(P);微软雅黑" w:hAnsi="华康少女文字W5(P);微软雅黑" w:eastAsia="华康少女文字W5(P);微软雅黑"/>
          <w:b/>
          <w:b/>
          <w:sz w:val="30"/>
          <w:szCs w:val="30"/>
        </w:rPr>
      </w:pPr>
      <w:r>
        <w:rPr>
          <w:rFonts w:eastAsia="华康少女文字W5(P);微软雅黑" w:ascii="华康少女文字W5(P);微软雅黑" w:hAnsi="华康少女文字W5(P);微软雅黑"/>
          <w:b/>
          <w:sz w:val="30"/>
          <w:szCs w:val="30"/>
        </w:rPr>
      </w:r>
    </w:p>
    <w:p>
      <w:pPr>
        <w:pStyle w:val="Normal"/>
        <w:rPr>
          <w:rFonts w:ascii="华康少女文字W5(P);微软雅黑" w:hAnsi="华康少女文字W5(P);微软雅黑" w:eastAsia="华康少女文字W5(P);微软雅黑"/>
          <w:b/>
          <w:b/>
          <w:sz w:val="30"/>
          <w:szCs w:val="30"/>
        </w:rPr>
      </w:pPr>
      <w:r>
        <w:rPr>
          <w:rFonts w:eastAsia="华康少女文字W5(P);微软雅黑" w:ascii="华康少女文字W5(P);微软雅黑" w:hAnsi="华康少女文字W5(P);微软雅黑"/>
          <w:b/>
          <w:sz w:val="30"/>
          <w:szCs w:val="30"/>
        </w:rPr>
      </w:r>
    </w:p>
    <w:p>
      <w:pPr>
        <w:pStyle w:val="Normal"/>
        <w:rPr>
          <w:rFonts w:ascii="华康少女文字W5(P);微软雅黑" w:hAnsi="华康少女文字W5(P);微软雅黑" w:eastAsia="华康少女文字W5(P);微软雅黑"/>
          <w:b/>
          <w:b/>
          <w:sz w:val="30"/>
          <w:szCs w:val="30"/>
        </w:rPr>
      </w:pPr>
      <w:r>
        <w:rPr>
          <w:rFonts w:eastAsia="华康少女文字W5(P);微软雅黑" w:ascii="华康少女文字W5(P);微软雅黑" w:hAnsi="华康少女文字W5(P);微软雅黑"/>
          <w:b/>
          <w:sz w:val="30"/>
          <w:szCs w:val="30"/>
        </w:rPr>
      </w:r>
    </w:p>
    <w:p>
      <w:pPr>
        <w:pStyle w:val="Normal"/>
        <w:rPr>
          <w:rFonts w:ascii="华康少女文字W5(P);微软雅黑" w:hAnsi="华康少女文字W5(P);微软雅黑" w:eastAsia="华康少女文字W5(P);微软雅黑"/>
          <w:b/>
          <w:b/>
          <w:sz w:val="30"/>
          <w:szCs w:val="30"/>
        </w:rPr>
      </w:pPr>
      <w:r>
        <w:rPr>
          <w:rFonts w:ascii="华康少女文字W5(P);微软雅黑" w:hAnsi="华康少女文字W5(P);微软雅黑" w:eastAsia="华康少女文字W5(P);微软雅黑"/>
          <w:b/>
          <w:sz w:val="30"/>
          <w:szCs w:val="30"/>
        </w:rPr>
        <w:t>作者简介</w:t>
      </w:r>
      <w:r>
        <w:rPr>
          <w:rFonts w:eastAsia="华康少女文字W5(P);微软雅黑" w:ascii="华康少女文字W5(P);微软雅黑" w:hAnsi="华康少女文字W5(P);微软雅黑"/>
          <w:b/>
          <w:sz w:val="30"/>
          <w:szCs w:val="30"/>
        </w:rPr>
        <w:t>:</w:t>
      </w:r>
    </w:p>
    <w:p>
      <w:pPr>
        <w:pStyle w:val="Normal"/>
        <w:rPr>
          <w:rFonts w:ascii="华康少女文字W5(P);微软雅黑" w:hAnsi="华康少女文字W5(P);微软雅黑" w:eastAsia="华康少女文字W5(P);微软雅黑"/>
          <w:sz w:val="30"/>
          <w:szCs w:val="30"/>
        </w:rPr>
      </w:pPr>
      <w:r>
        <w:rPr>
          <w:rFonts w:ascii="华康少女文字W5(P);微软雅黑" w:hAnsi="华康少女文字W5(P);微软雅黑" w:eastAsia="华康少女文字W5(P);微软雅黑"/>
          <w:sz w:val="30"/>
          <w:szCs w:val="30"/>
        </w:rPr>
        <w:t>秦好史郎：</w:t>
      </w:r>
      <w:r>
        <w:rPr>
          <w:rFonts w:eastAsia="华康少女文字W5(P);微软雅黑" w:ascii="华康少女文字W5(P);微软雅黑" w:hAnsi="华康少女文字W5(P);微软雅黑"/>
          <w:sz w:val="30"/>
          <w:szCs w:val="30"/>
        </w:rPr>
        <w:t>1963</w:t>
      </w:r>
      <w:r>
        <w:rPr>
          <w:rFonts w:ascii="华康少女文字W5(P);微软雅黑" w:hAnsi="华康少女文字W5(P);微软雅黑" w:eastAsia="华康少女文字W5(P);微软雅黑"/>
          <w:sz w:val="30"/>
          <w:szCs w:val="30"/>
        </w:rPr>
        <w:t>年生于日本兵库县。除了绘本创作之外，还从事插图、装帧设计等。 其独特的造型和颜色在日本广受欢迎，作品已被介绍到法国、韩国、台湾等地。</w:t>
      </w:r>
    </w:p>
    <w:p>
      <w:pPr>
        <w:pStyle w:val="Normal"/>
        <w:rPr>
          <w:rFonts w:ascii="华康少女文字W5(P);微软雅黑" w:hAnsi="华康少女文字W5(P);微软雅黑" w:eastAsia="华康少女文字W5(P);微软雅黑"/>
          <w:b/>
          <w:b/>
          <w:sz w:val="30"/>
          <w:szCs w:val="30"/>
        </w:rPr>
      </w:pPr>
      <w:r>
        <w:rPr>
          <w:rFonts w:ascii="华康少女文字W5(P);微软雅黑" w:hAnsi="华康少女文字W5(P);微软雅黑" w:eastAsia="华康少女文字W5(P);微软雅黑"/>
          <w:b/>
          <w:sz w:val="30"/>
          <w:szCs w:val="30"/>
        </w:rPr>
        <w:t>内容简介：</w:t>
      </w:r>
    </w:p>
    <w:p>
      <w:pPr>
        <w:pStyle w:val="Normal"/>
        <w:rPr/>
      </w:pPr>
      <w:r>
        <w:rPr>
          <w:rFonts w:ascii="华康少女文字W5(P);微软雅黑" w:hAnsi="华康少女文字W5(P);微软雅黑" w:eastAsia="华康少女文字W5(P);微软雅黑"/>
          <w:sz w:val="30"/>
          <w:szCs w:val="30"/>
        </w:rPr>
        <w:t>咕噜、咕噜。熊宝宝小酷先画了一个圆形。小玛刷刷刷地画了一个三角形。接着，它们画出了各种不同形状的图形，终于画出了小镇…… 形状是启发幼儿平面想像力的媒介。本书尊重幼儿的认知规律，从简单的图形变化入手，通过圆形、三角形和方形的组合与相加，在游戏中慢慢变化成复杂有趣的图案，帮助幼儿初步建立形状概念，培养孩子的想像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康少女文字W5(P)">
    <w:altName w:val="微软雅黑"/>
    <w:charset w:val="86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50:00Z</dcterms:created>
  <dc:creator>asus</dc:creator>
  <dc:description/>
  <cp:keywords/>
  <dc:language>en-US</dc:language>
  <cp:lastModifiedBy>Administrator</cp:lastModifiedBy>
  <cp:lastPrinted>2018-09-19T11:59:00Z</cp:lastPrinted>
  <dcterms:modified xsi:type="dcterms:W3CDTF">2018-10-22T08:21:00Z</dcterms:modified>
  <cp:revision>6</cp:revision>
  <dc:subject/>
  <dc:title/>
</cp:coreProperties>
</file>