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时佳佳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时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/>
              <w:t>男孩只有优秀和强。以后优秀的人多的多，只有自己强大。才能有担当和责任。希望老师和他多沟通多鼓励考入理想高中。我们家长也会和他多沟通，我们也会多说说他。给他鼓励给他信心考入高中，现在不能有其他的想法。专一的学习冲刺。这段时间他有分心，交朋友方面。好像有分心。好像是五班的一个姓陈的孩子在交朋友。我跟他讲，不能有其他的新想法，让他好好学习这个年纪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261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5:58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