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豪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留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希望他</w:t>
            </w:r>
            <w:r>
              <w:rPr>
                <w:sz w:val="28"/>
                <w:szCs w:val="28"/>
              </w:rPr>
              <w:t>更主动的投入最后阶段的学习，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充分发挥潜力，让中考不留遗憾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9022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1T07:11:00Z</dcterms:modified>
  <cp:revision>1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