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尹伊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樊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尹飞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踏实学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，理科的优势能更明显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1308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4T03:29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