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礼河实验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谢飞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邢睿杰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邢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春平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丁东伟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22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平时上课、作业及考试情况</w:t>
            </w:r>
          </w:p>
        </w:tc>
      </w:tr>
      <w:tr>
        <w:trPr>
          <w:trHeight w:val="28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学生的家庭状况、成长环境以及在家思想状况与表现还有学习习惯和生活习惯等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反馈学生的学习情况及在校表现，指导家长转变教育意识，用科学的方法教育孩子，与家长共同讨论如何促进学生发展的教育措施、方法和手段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在复习阶段能提高成绩，中考中能有较好的发挥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600700" cy="420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6-16T03:31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