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实验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雎玥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万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慧东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习情况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期望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放平心态，最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就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自我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6007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18T02:18:00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