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李心如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李桂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礼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1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1101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很好，学习基础较好，学习认真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比较好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小孩在家表现很好，学习认真，由于基础较好，学生学习上有信心，学习上不要家长担心，学习认真，还能做一些家务活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方法很重要，基础题要确保不错，难题要有探究精神，绝不放弃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小孩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多天再努力一把，争取考上好的高中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老师多关注小孩的睡眠时间，确保白天有精神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8481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9:00Z</dcterms:created>
  <dc:creator>Administrator</dc:creator>
  <dc:description/>
  <cp:keywords/>
  <dc:language>en-US</dc:language>
  <cp:lastModifiedBy>丁东伟</cp:lastModifiedBy>
  <dcterms:modified xsi:type="dcterms:W3CDTF">2021-06-06T08:24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