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张轶扬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张培龙、王小芳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57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丙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402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表现好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家庭成员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没有单独的学习单间，居住在出租房，一家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家长交流：学生在校表现很好，学习比较认真，家长反映小孩在家学习比较自觉，也比较认真，人很开朗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很认真，希望挖掘潜力，发挥自己的优势，争取考上好的高中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小孩自己要求高，睡觉时间短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学校老师多关心小孩的学习，争取考上四星级高中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244284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9:00Z</dcterms:created>
  <dc:creator>Administrator</dc:creator>
  <dc:description/>
  <cp:keywords/>
  <dc:language>en-US</dc:language>
  <cp:lastModifiedBy>丁东伟</cp:lastModifiedBy>
  <dcterms:modified xsi:type="dcterms:W3CDTF">2021-05-24T02:34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