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读《家校合作共育：中国家庭教育的新趋势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》有感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eastAsia="zh-CN"/>
        </w:rPr>
        <w:t>邓兵</w:t>
      </w:r>
      <w:r>
        <w:rPr>
          <w:rFonts w:eastAsia="Tahoma"/>
          <w:lang w:val="en-US" w:eastAsia="zh-CN"/>
        </w:rPr>
        <w:t xml:space="preserve">       </w:t>
      </w:r>
      <w:r>
        <w:rPr>
          <w:lang w:val="en-US" w:eastAsia="zh-CN"/>
        </w:rPr>
        <w:t>常州市西夏墅中学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>
          <w:lang w:eastAsia="zh-CN"/>
        </w:rPr>
        <w:t>假期有幸拜读孙文晓主编的《家校合作共育：中国家庭教育的新趋势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》感触颇多，我深刻认识到应该</w:t>
      </w:r>
      <w:r>
        <w:rPr/>
        <w:t>把教师工作当作事业，而不只是一个职业。“事业”和“职业”的区别就在于从事教育工作的过程中，你是否对自己有比较高的期许，你是否渴望到达某个高度，即使你目前还只是仰望。满足于工作中不出差错，各项考核评估基本过关，工作环境、待遇等一般但还算稳定，就是把教师这个工作仅仅当成了一个职业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能够不断突破自我，去拓展新的疆域。这个时代唯一不变的就是变化。如果我们停下自己的脚步，我们将无法跟上教育发展的步伐，无法应对教育实践中错综复杂的局面。教育，早已经不是封闭的领域——事实上从来不是；教师，也早已经不是单纯的一个职业——这是世界上最复杂、最繁难、最精细的工作之一。我们面对的工作对象不是工业流水线上标准化的产品，而是活生生的人，是每一个都很不一样的人。在教育这个工作中，有无数有待于我们去探寻、拓展的疆域，自然也就有无数种发展自己的可能和空间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因此，当你不断突破自我去寻找、拓展这些疆域的时候，你就发现了教育这项工作中最迷人的地方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能够主动出击，为自己创造机会。常听有些老师抱怨自己所处的环境恶劣、条件一般、资源受限、领导不赏识、同事没水平，觉得自己在这种情况下没有发展的机会。但是，机会在很多情况下不是等来的，而是自己创造的。没有机会，就要千方百计给自己创造机会。学会审时度势，结合自己的实际情况，利用现有条件，寻求发展空间。这些“发展空间”在哪里呢？其实，就在每个老师的身边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能够拥有大格局，心神聚焦在美好事物上。有人说，教师是一个特别耗人的工作，它长年累月消耗着心神和身体，直到有一天两鬓染霜，一辈子的职业生涯就这么过去了。的确，如果一个教师的生活中只有备课、上课、批改作业、辅导学生，如果你不能在工作中找到创造的价值和乐趣，不能发现教育以外的美好事物，并尝试着去追求、去创造，遇上一点小挫折就觉得天要塌下来了，那么，教师这个工作确实属于特别耗人的工作。寻找到一些美好的事物，将心神聚焦，为身心提供能量，引导精神向往明亮那方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能够耐住寂寞，潜心打造自己的教育品牌。我们所处的这个时代，一个企业、一个产品，如果没有形成自己的品牌，就不能赢得消费者，更不可能在激烈的市场竞争中占据优势。教育亦然应有自己的教育品牌。一旦找准了方向，就要下决心在这个领域打造自己的专属教育品牌。这条路并不容易，需要你耐得住寂寞，沉潜数年，术业有专攻，才会小有成就。“小有成就”还不够，还需要继续钻研，沿着正确的方向一直持续不断地努力，才能最终闯出一片天地，在这个领域打上自己的独特标签，才能成就自己的教育品牌。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   </w:t>
      </w:r>
      <w:r>
        <w:rPr/>
        <w:t>努力成为好老师，我一直在路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30:00Z</dcterms:created>
  <dc:creator>Administrator</dc:creator>
  <dc:description/>
  <dc:language>en-US</dc:language>
  <cp:lastModifiedBy>Administrator</cp:lastModifiedBy>
  <dcterms:modified xsi:type="dcterms:W3CDTF">2021-09-30T05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53A6B01A416BB475786DEB35FCD6</vt:lpwstr>
  </property>
  <property fmtid="{D5CDD505-2E9C-101B-9397-08002B2CF9AE}" pid="3" name="KSOProductBuildVer">
    <vt:lpwstr>2052-11.1.0.10938</vt:lpwstr>
  </property>
</Properties>
</file>