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扬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小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561330" cy="417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31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