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周涛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丽华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学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勤快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点，把基础分争取拿到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6769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8T02:31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