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;宋体" w:hAnsi="方正小标宋简体;宋体" w:eastAsia="方正小标宋简体;宋体"/>
          <w:color w:val="000000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44"/>
          <w:szCs w:val="44"/>
        </w:rPr>
        <w:t>“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大家访”活动记录表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仿宋_GB2312;微软雅黑" w:hAnsi="仿宋_GB2312;微软雅黑" w:eastAsia="仿宋_GB2312;微软雅黑" w:cs="仿宋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</w:rPr>
        <w:t>学校： 武进区礼河实验学校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8"/>
        <w:gridCol w:w="1676"/>
        <w:gridCol w:w="238"/>
        <w:gridCol w:w="1090"/>
        <w:gridCol w:w="1230"/>
        <w:gridCol w:w="511"/>
        <w:gridCol w:w="916"/>
        <w:gridCol w:w="1459"/>
      </w:tblGrid>
      <w:tr>
        <w:trPr>
          <w:trHeight w:val="27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丁东伟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九（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徐添力</w:t>
            </w:r>
          </w:p>
        </w:tc>
      </w:tr>
      <w:tr>
        <w:trPr>
          <w:trHeight w:val="27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徐世勇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同行教师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8"/>
                <w:szCs w:val="28"/>
              </w:rPr>
              <w:t>2021.5.20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上门</w:t>
            </w:r>
          </w:p>
        </w:tc>
      </w:tr>
      <w:tr>
        <w:trPr>
          <w:trHeight w:val="11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家访准备</w:t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Cs w:val="21"/>
              </w:rPr>
              <w:t>、了解家庭住址：聚新家园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Cs w:val="21"/>
              </w:rPr>
              <w:t>80-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Cs w:val="21"/>
              </w:rPr>
              <w:t>丙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Cs w:val="21"/>
              </w:rPr>
              <w:t>-302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Cs w:val="21"/>
              </w:rPr>
              <w:t>、了解学生在校表现：表现好</w:t>
            </w:r>
          </w:p>
        </w:tc>
      </w:tr>
      <w:tr>
        <w:trPr>
          <w:trHeight w:val="16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家访过程</w:t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Cs w:val="21"/>
              </w:rPr>
              <w:t>、观察家中学习环境：有单独的学习单间，父母对小孩学习要求高。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Cs w:val="21"/>
              </w:rPr>
              <w:t>、与家长交流：学生在校表现很好，学习比较认真，家长反映小孩在家学习比较自觉，也比较认真，家长一点也不担心。在家懂事、听话。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Cs w:val="21"/>
              </w:rPr>
              <w:t>、与学生交流：希望挖掘潜力，发挥自己的优势，争取考上好的高中。</w:t>
            </w:r>
          </w:p>
        </w:tc>
      </w:tr>
      <w:tr>
        <w:trPr>
          <w:trHeight w:val="17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家长诉求</w:t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Cs w:val="21"/>
              </w:rPr>
              <w:t>、小孩每天学习时间比较长，睡觉时间短。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Cs w:val="21"/>
              </w:rPr>
              <w:t>、学校老师多关心小孩的学习及心理健康。</w:t>
            </w:r>
          </w:p>
        </w:tc>
      </w:tr>
    </w:tbl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  <w:drawing>
          <wp:inline distT="0" distB="0" distL="0" distR="0">
            <wp:extent cx="4629150" cy="297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23:57:00Z</dcterms:created>
  <dc:creator>Administrator</dc:creator>
  <dc:description/>
  <cp:keywords/>
  <dc:language>en-US</dc:language>
  <cp:lastModifiedBy>丁东伟</cp:lastModifiedBy>
  <dcterms:modified xsi:type="dcterms:W3CDTF">2021-05-24T02:28:00Z</dcterms:modified>
  <cp:revision>4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