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;宋体" w:hAnsi="方正小标宋简体;宋体" w:eastAsia="方正小标宋简体;宋体"/>
          <w:color w:val="000000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44"/>
          <w:szCs w:val="44"/>
        </w:rPr>
        <w:t>“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大家访”活动记录表</w:t>
      </w:r>
    </w:p>
    <w:p>
      <w:pPr>
        <w:pStyle w:val="Normal"/>
        <w:widowControl/>
        <w:rPr>
          <w:rFonts w:ascii="仿宋_GB2312;微软雅黑" w:hAnsi="仿宋_GB2312;微软雅黑" w:eastAsia="仿宋_GB2312;微软雅黑" w:cs="仿宋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</w:rPr>
        <w:t>学校： 武进区礼河实验学校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8"/>
        <w:gridCol w:w="1676"/>
        <w:gridCol w:w="238"/>
        <w:gridCol w:w="1090"/>
        <w:gridCol w:w="1230"/>
        <w:gridCol w:w="511"/>
        <w:gridCol w:w="916"/>
        <w:gridCol w:w="1459"/>
      </w:tblGrid>
      <w:tr>
        <w:trPr>
          <w:trHeight w:val="27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丁东伟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九（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袁湘</w:t>
            </w:r>
          </w:p>
        </w:tc>
      </w:tr>
      <w:tr>
        <w:trPr>
          <w:trHeight w:val="27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袁伟兴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同行教师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谢飞</w:t>
            </w:r>
          </w:p>
        </w:tc>
      </w:tr>
      <w:tr>
        <w:trPr>
          <w:trHeight w:val="27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8"/>
                <w:szCs w:val="28"/>
              </w:rPr>
              <w:t>2021.5.21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上门</w:t>
            </w:r>
          </w:p>
        </w:tc>
      </w:tr>
      <w:tr>
        <w:trPr>
          <w:trHeight w:val="11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家访准备</w:t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Cs w:val="21"/>
              </w:rPr>
              <w:t>、了解家庭住址：聚新家园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Cs w:val="21"/>
              </w:rPr>
              <w:t>67-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Cs w:val="21"/>
              </w:rPr>
              <w:t>丁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Cs w:val="21"/>
              </w:rPr>
              <w:t>-502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Cs w:val="21"/>
              </w:rPr>
              <w:t>、了解学生在校表现：内向，不多言</w:t>
            </w:r>
          </w:p>
        </w:tc>
      </w:tr>
      <w:tr>
        <w:trPr>
          <w:trHeight w:val="16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家访过程</w:t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Cs w:val="21"/>
              </w:rPr>
              <w:t>、观察家中学习环境：有单独的学习单间，整理的比较好。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Cs w:val="21"/>
              </w:rPr>
              <w:t xml:space="preserve">、与家长交流：学生在校表现尚好，学习比较认真，家长反映小孩在家学习还是自觉的，比较文静，学习方法有些欠缺。 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Cs w:val="21"/>
              </w:rPr>
              <w:t>、与学生交流：学习方法很重要，还需努力认真对待每一门学科，多些时间在基础知识上。</w:t>
            </w:r>
          </w:p>
        </w:tc>
      </w:tr>
      <w:tr>
        <w:trPr>
          <w:trHeight w:val="109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家长诉求</w:t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Cs w:val="21"/>
              </w:rPr>
              <w:t>、希望小孩健康快乐生活。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Cs w:val="21"/>
              </w:rPr>
              <w:t>、希望老师多关注小孩心理健康。</w:t>
            </w:r>
          </w:p>
        </w:tc>
      </w:tr>
    </w:tbl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  <w:drawing>
          <wp:inline distT="0" distB="0" distL="0" distR="0">
            <wp:extent cx="4972050" cy="371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2:53:00Z</dcterms:created>
  <dc:creator>Administrator</dc:creator>
  <dc:description/>
  <cp:keywords/>
  <dc:language>en-US</dc:language>
  <cp:lastModifiedBy>丁东伟</cp:lastModifiedBy>
  <dcterms:modified xsi:type="dcterms:W3CDTF">2021-05-24T03:10:00Z</dcterms:modified>
  <cp:revision>24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