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44"/>
          <w:szCs w:val="44"/>
        </w:rPr>
        <w:t>礼河实验学校家访工作记录本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：</w:t>
      </w: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sz w:val="44"/>
          <w:szCs w:val="44"/>
          <w:u w:val="single"/>
        </w:rPr>
        <w:t>九</w:t>
      </w:r>
      <w:r>
        <w:rPr>
          <w:sz w:val="44"/>
          <w:szCs w:val="44"/>
          <w:u w:val="single"/>
        </w:rPr>
        <w:t>4</w:t>
      </w:r>
      <w:r>
        <w:rPr>
          <w:sz w:val="44"/>
          <w:szCs w:val="44"/>
          <w:u w:val="single"/>
        </w:rPr>
        <w:t>班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礼河实验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燕芬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书杰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兴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慧东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走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一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成绩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各任课老师了解情况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介绍一模考试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在家中的表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对孩子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中考志愿</w:t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学习能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落到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实处，把自己最大的潜力发挥出来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537210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5-19T08:35:00Z</dcterms:modified>
  <cp:revision>6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